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DERATION COLOMBOPHILE DE LA PREMIERE REGION</w:t>
      </w:r>
    </w:p>
    <w:p>
      <w:pPr>
        <w:pStyle w:val="Textebrut"/>
        <w:jc w:val="center"/>
        <w:rPr/>
      </w:pPr>
      <w:r>
        <w:rPr>
          <w:rFonts w:cs="Arial" w:ascii="Arial" w:hAnsi="Arial"/>
          <w:sz w:val="32"/>
          <w:szCs w:val="36"/>
        </w:rPr>
        <w:t> </w:t>
      </w:r>
      <w:r>
        <w:rPr>
          <w:rFonts w:cs="Arial" w:ascii="Arial" w:hAnsi="Arial"/>
          <w:sz w:val="32"/>
        </w:rPr>
        <w:drawing>
          <wp:inline distT="0" distB="0" distL="0" distR="0">
            <wp:extent cx="1028700" cy="564515"/>
            <wp:effectExtent l="0" t="0" r="0" b="0"/>
            <wp:docPr id="1" name="logo rég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ég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32"/>
          <w:szCs w:val="32"/>
        </w:rPr>
        <w:t>CHAMPIONNAT VIEUX 2012</w:t>
      </w:r>
    </w:p>
    <w:p>
      <w:pPr>
        <w:pStyle w:val="Textebrut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eastAsia="Arial" w:cs="Arial" w:ascii="Arial" w:hAnsi="Arial"/>
          <w:color w:val="000080"/>
          <w:sz w:val="32"/>
          <w:szCs w:val="32"/>
        </w:rPr>
        <w:t xml:space="preserve">                </w:t>
      </w:r>
      <w:r>
        <w:rPr>
          <w:rFonts w:cs="Arial" w:ascii="Arial" w:hAnsi="Arial"/>
          <w:color w:val="000080"/>
          <w:sz w:val="32"/>
          <w:szCs w:val="32"/>
        </w:rPr>
        <w:t>aux 3 premiers inscrits sur 6 concours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before="0" w:after="60"/>
        <w:ind w:left="-142" w:firstLine="142"/>
        <w:rPr/>
      </w:pPr>
      <w:r>
        <w:rPr/>
        <w:t xml:space="preserve">PLACE NOM             </w:t>
        <w:tab/>
        <w:t>ENLOGEMENT</w:t>
        <w:tab/>
        <w:t>PRIX</w:t>
        <w:tab/>
        <w:t>POINT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/>
      </w:pPr>
      <w:r>
        <w:rPr/>
        <w:t>==============================================================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 xml:space="preserve">PLOUQUET Marie   </w:t>
        <w:tab/>
        <w:t>IWUY</w:t>
        <w:tab/>
        <w:t>16</w:t>
        <w:tab/>
        <w:t>1155.0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 xml:space="preserve">CLEMENT Henri  </w:t>
        <w:tab/>
        <w:t>PONT DE BR</w:t>
        <w:tab/>
        <w:t>16</w:t>
        <w:tab/>
        <w:t>1501.4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 xml:space="preserve">BERNARD Gérard   </w:t>
        <w:tab/>
        <w:t>IWUY</w:t>
        <w:tab/>
        <w:t>15</w:t>
        <w:tab/>
        <w:t>1285.7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 xml:space="preserve">LEGRAND P&amp;F      </w:t>
        <w:tab/>
        <w:t>PONT DE BR</w:t>
        <w:tab/>
        <w:t>14</w:t>
        <w:tab/>
        <w:t>922.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HALLOSERIE Joseph</w:t>
        <w:tab/>
        <w:t>BAILLEUL</w:t>
        <w:tab/>
        <w:t>14</w:t>
        <w:tab/>
        <w:t>944.1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FRANCOIS Frères</w:t>
        <w:tab/>
        <w:t>HELFAUT</w:t>
        <w:tab/>
        <w:t>14</w:t>
        <w:tab/>
        <w:t>991.6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</w:t>
        <w:tab/>
        <w:t>DEWINTRE Christophe</w:t>
        <w:tab/>
        <w:t>HOULLE</w:t>
        <w:tab/>
        <w:t>14</w:t>
        <w:tab/>
        <w:t>1306.7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FERLIN Jean-Michel</w:t>
        <w:tab/>
        <w:t>ROQUETOIRE</w:t>
        <w:tab/>
        <w:t>14</w:t>
        <w:tab/>
        <w:t>1379.4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 xml:space="preserve">PAVY Olivier     </w:t>
        <w:tab/>
        <w:t>ENQUIN MIN</w:t>
        <w:tab/>
        <w:t>14</w:t>
        <w:tab/>
        <w:t>1477.0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 xml:space="preserve">PLOUQUET L&amp;D     </w:t>
        <w:tab/>
        <w:t>IWUY</w:t>
        <w:tab/>
        <w:t>14</w:t>
        <w:tab/>
        <w:t>1530.1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DEPUYDT Cédric</w:t>
        <w:tab/>
        <w:t>BAILLEUL</w:t>
        <w:tab/>
        <w:t>14</w:t>
        <w:tab/>
        <w:t>1987.5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 xml:space="preserve">DUPREZ André    </w:t>
        <w:tab/>
        <w:t>BETHUNE</w:t>
        <w:tab/>
        <w:t>14</w:t>
        <w:tab/>
        <w:t>2007.5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 xml:space="preserve">DEQUIDT Mario    </w:t>
        <w:tab/>
        <w:t>BAILLEUL</w:t>
        <w:tab/>
        <w:t>13</w:t>
        <w:tab/>
        <w:t>851.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</w:t>
        <w:tab/>
        <w:t xml:space="preserve">BARDOT Franck    </w:t>
        <w:tab/>
        <w:t>HAZEBROUCK</w:t>
        <w:tab/>
        <w:t>13</w:t>
        <w:tab/>
        <w:t>1274.2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LEMAITRE Frédérique</w:t>
        <w:tab/>
        <w:t>CALAIS S U</w:t>
        <w:tab/>
        <w:t>13</w:t>
        <w:tab/>
        <w:t>1370.6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16</w:t>
        <w:tab/>
        <w:t xml:space="preserve">VANDEVOORDE J.   </w:t>
        <w:tab/>
        <w:t>ASCQ</w:t>
        <w:tab/>
        <w:t>13</w:t>
        <w:tab/>
        <w:t>1583.3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</w:t>
        <w:tab/>
        <w:t xml:space="preserve">PICOUT Mickaël   </w:t>
        <w:tab/>
        <w:t>CALAIS S U</w:t>
        <w:tab/>
        <w:t>13</w:t>
        <w:tab/>
        <w:t>1637.0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</w:t>
        <w:tab/>
        <w:t>DENIMAL Georges</w:t>
        <w:tab/>
        <w:t>IWUY</w:t>
        <w:tab/>
        <w:t>13</w:t>
        <w:tab/>
        <w:t>1732.4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 xml:space="preserve">QUERBES P&amp;F      </w:t>
        <w:tab/>
        <w:t>DESVRES</w:t>
        <w:tab/>
        <w:t>13</w:t>
        <w:tab/>
        <w:t>1752.4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COUZIN Marc</w:t>
        <w:tab/>
        <w:t>HOULLE</w:t>
        <w:tab/>
        <w:t>12</w:t>
        <w:tab/>
        <w:t>896.1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VENAGUE Alcide</w:t>
        <w:tab/>
        <w:t>HELFAUT</w:t>
        <w:tab/>
        <w:t>12</w:t>
        <w:tab/>
        <w:t>988.0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 xml:space="preserve">KUBICKI José     </w:t>
        <w:tab/>
        <w:t>LOURCHES</w:t>
        <w:tab/>
        <w:t>12</w:t>
        <w:tab/>
        <w:t>1032.5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JASPARD Olivier</w:t>
        <w:tab/>
        <w:t>FENAIN</w:t>
        <w:tab/>
        <w:t>12</w:t>
        <w:tab/>
        <w:t>1142.8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BOCQUET Marcel</w:t>
        <w:tab/>
        <w:t>ST MART BL</w:t>
        <w:tab/>
        <w:t>12</w:t>
        <w:tab/>
        <w:t>1219.5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 xml:space="preserve">NOYELLE Denis    </w:t>
        <w:tab/>
        <w:t>CALAIS S U</w:t>
        <w:tab/>
        <w:t>12</w:t>
        <w:tab/>
        <w:t>1411.8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BARDOT Xavier</w:t>
        <w:tab/>
        <w:t>BAILLEUL</w:t>
        <w:tab/>
        <w:t>12</w:t>
        <w:tab/>
        <w:t>1564.4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BAZIN Jean-Pierre</w:t>
        <w:tab/>
        <w:t>RONCQ</w:t>
        <w:tab/>
        <w:t>12</w:t>
        <w:tab/>
        <w:t>1635.7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 xml:space="preserve">BAILLEUL Bruno   </w:t>
        <w:tab/>
        <w:t>WERVICQ</w:t>
        <w:tab/>
        <w:t>11</w:t>
        <w:tab/>
        <w:t>629.5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</w:t>
        <w:tab/>
        <w:t>BERNARD Patrick</w:t>
        <w:tab/>
        <w:t>LOURCHES</w:t>
        <w:tab/>
        <w:t>11</w:t>
        <w:tab/>
        <w:t>753.7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</w:t>
        <w:tab/>
        <w:t xml:space="preserve">METEYER Bernard  </w:t>
        <w:tab/>
        <w:t>CALAIS S U</w:t>
        <w:tab/>
        <w:t>11</w:t>
        <w:tab/>
        <w:t>763.4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31</w:t>
        <w:tab/>
        <w:t>CRESSIN Sébastien</w:t>
        <w:tab/>
        <w:t>IWUY</w:t>
        <w:tab/>
        <w:t>11</w:t>
        <w:tab/>
        <w:t>849.3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32</w:t>
        <w:tab/>
        <w:t xml:space="preserve">DECALF Jean-Pierre </w:t>
        <w:tab/>
        <w:t>FRESNICOU</w:t>
        <w:tab/>
        <w:t>11</w:t>
        <w:tab/>
        <w:t>1056.1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33</w:t>
        <w:tab/>
        <w:t xml:space="preserve">MOLLET P&amp;F       </w:t>
        <w:tab/>
        <w:t>AUBRY</w:t>
        <w:tab/>
        <w:t>11</w:t>
        <w:tab/>
        <w:t>1068.8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34</w:t>
        <w:tab/>
        <w:t>MUSUMECCI Laurent</w:t>
        <w:tab/>
        <w:t>ASCQ</w:t>
        <w:tab/>
        <w:t>11</w:t>
        <w:tab/>
        <w:t>1087.6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35</w:t>
        <w:tab/>
        <w:t>LEROUX Didier</w:t>
        <w:tab/>
        <w:t>IWUY</w:t>
        <w:tab/>
        <w:t>11</w:t>
        <w:tab/>
        <w:t>1091.4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36</w:t>
        <w:tab/>
        <w:t xml:space="preserve">QUEVAL D &amp; V  </w:t>
        <w:tab/>
        <w:t>WIZERNES</w:t>
        <w:tab/>
        <w:t>11</w:t>
        <w:tab/>
        <w:t>1101.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37</w:t>
        <w:tab/>
        <w:t xml:space="preserve">MERLEVELDE Jean </w:t>
        <w:tab/>
        <w:t>FRESNICOUR</w:t>
        <w:tab/>
        <w:t>11</w:t>
        <w:tab/>
        <w:t>1116.0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38</w:t>
        <w:tab/>
        <w:t>DENOYELLE Pierre</w:t>
        <w:tab/>
        <w:t>SOLESM</w:t>
        <w:tab/>
        <w:t>11</w:t>
        <w:tab/>
        <w:t>1147.9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</w:t>
        <w:tab/>
        <w:t xml:space="preserve">BECLIN Dany      </w:t>
        <w:tab/>
        <w:t>RINXENT</w:t>
        <w:tab/>
        <w:t>11</w:t>
        <w:tab/>
        <w:t>1160.7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40</w:t>
        <w:tab/>
        <w:t xml:space="preserve">LEGRAND SERGE    </w:t>
        <w:tab/>
        <w:t>FENAIN</w:t>
        <w:tab/>
        <w:t>11</w:t>
        <w:tab/>
        <w:t>1261.5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41</w:t>
        <w:tab/>
        <w:t xml:space="preserve">MAURY François  </w:t>
        <w:tab/>
        <w:t>IWUY</w:t>
        <w:tab/>
        <w:t>11</w:t>
        <w:tab/>
        <w:t>1303.7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</w:t>
        <w:tab/>
        <w:t xml:space="preserve">COSSART D &amp; C    </w:t>
        <w:tab/>
        <w:t>WERVICQ</w:t>
        <w:tab/>
        <w:t>11</w:t>
        <w:tab/>
        <w:t>1410.7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43</w:t>
        <w:tab/>
        <w:t xml:space="preserve">CARDON Serge    </w:t>
        <w:tab/>
        <w:t>BAILLEUL</w:t>
        <w:tab/>
        <w:t>11</w:t>
        <w:tab/>
        <w:t>1455.9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44</w:t>
        <w:tab/>
        <w:t xml:space="preserve">DUMONT Paul   </w:t>
        <w:tab/>
        <w:t>BLENDECQUE</w:t>
        <w:tab/>
        <w:t>11</w:t>
        <w:tab/>
        <w:t>1456.2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45</w:t>
        <w:tab/>
        <w:t xml:space="preserve">POPIEUL MEQUIGNON </w:t>
        <w:tab/>
        <w:t>ZUTKERQUE</w:t>
        <w:tab/>
        <w:t>11</w:t>
        <w:tab/>
        <w:t>1483.8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46</w:t>
        <w:tab/>
        <w:t xml:space="preserve">DEREGNAUCOURT PF </w:t>
        <w:tab/>
        <w:t>NEUFCHATEL</w:t>
        <w:tab/>
        <w:t>11</w:t>
        <w:tab/>
        <w:t>1551.4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47</w:t>
        <w:tab/>
        <w:t xml:space="preserve">LECLERCQ Aurélie </w:t>
        <w:tab/>
        <w:t>BOUVINES</w:t>
        <w:tab/>
        <w:t>11</w:t>
        <w:tab/>
        <w:t>1732.5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48</w:t>
        <w:tab/>
        <w:t xml:space="preserve">LEFEBVRE Pascal  </w:t>
        <w:tab/>
        <w:t>ZUTKERQUE</w:t>
        <w:tab/>
        <w:t>11</w:t>
        <w:tab/>
        <w:t>1795.0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49</w:t>
        <w:tab/>
        <w:t>LEFEBVRE Bernard</w:t>
        <w:tab/>
        <w:t>IWUY</w:t>
        <w:tab/>
        <w:t>10</w:t>
        <w:tab/>
        <w:t>536.2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0</w:t>
        <w:tab/>
        <w:t xml:space="preserve">LECHENE Bernard  </w:t>
        <w:tab/>
        <w:t>ENQUIN MIN</w:t>
        <w:tab/>
        <w:t>10</w:t>
        <w:tab/>
        <w:t>584.77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51</w:t>
        <w:tab/>
        <w:t xml:space="preserve">DUPONT Serge     </w:t>
        <w:tab/>
        <w:t>CUCQ</w:t>
        <w:tab/>
        <w:t>10</w:t>
        <w:tab/>
        <w:t>662.4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52</w:t>
        <w:tab/>
        <w:t>PARIS Fabrice</w:t>
        <w:tab/>
        <w:t>AVION</w:t>
        <w:tab/>
        <w:t>10</w:t>
        <w:tab/>
        <w:t>688.7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</w:t>
        <w:tab/>
        <w:t xml:space="preserve">BAVAY Georges    </w:t>
        <w:tab/>
        <w:t>AULNOYE</w:t>
        <w:tab/>
        <w:t>10</w:t>
        <w:tab/>
        <w:t>716.7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54</w:t>
        <w:tab/>
        <w:t xml:space="preserve">BRUGE Michel   </w:t>
        <w:tab/>
        <w:t>ROQUETOIRE</w:t>
        <w:tab/>
        <w:t>10</w:t>
        <w:tab/>
        <w:t>751.4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</w:t>
        <w:tab/>
        <w:t>LAUWERIE Patrice</w:t>
        <w:tab/>
        <w:t>HAZEBROUCK</w:t>
        <w:tab/>
        <w:t>10</w:t>
        <w:tab/>
        <w:t>768.8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56</w:t>
        <w:tab/>
        <w:t xml:space="preserve">GILLERON P&amp;F     </w:t>
        <w:tab/>
        <w:t>IWUY</w:t>
        <w:tab/>
        <w:t>10</w:t>
        <w:tab/>
        <w:t>819.4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57</w:t>
        <w:tab/>
        <w:t xml:space="preserve">HERLIN Jean-Marie </w:t>
        <w:tab/>
        <w:t>LOURCHES</w:t>
        <w:tab/>
        <w:t>10</w:t>
        <w:tab/>
        <w:t>823.0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58</w:t>
        <w:tab/>
        <w:t xml:space="preserve">GAUDRY JMARIE    </w:t>
        <w:tab/>
        <w:t>IWUY</w:t>
        <w:tab/>
        <w:t>10</w:t>
        <w:tab/>
        <w:t>839.6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59</w:t>
        <w:tab/>
        <w:t xml:space="preserve">MICHEZ-VETU JM  </w:t>
        <w:tab/>
        <w:t>LILLERS</w:t>
        <w:tab/>
        <w:t>10</w:t>
        <w:tab/>
        <w:t>851.2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60</w:t>
        <w:tab/>
        <w:t xml:space="preserve">VEINMAN Henri    </w:t>
        <w:tab/>
        <w:t>TOUFFLERS</w:t>
        <w:tab/>
        <w:t>10</w:t>
        <w:tab/>
        <w:t>996.5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61</w:t>
        <w:tab/>
        <w:t xml:space="preserve">BULTEL Mireille  </w:t>
        <w:tab/>
        <w:t>HELFAUT</w:t>
        <w:tab/>
        <w:t>10</w:t>
        <w:tab/>
        <w:t>1003.9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62</w:t>
        <w:tab/>
        <w:t xml:space="preserve">DUPAS Grégory    </w:t>
        <w:tab/>
        <w:t>DOUAI FRAI</w:t>
        <w:tab/>
        <w:t>10</w:t>
        <w:tab/>
        <w:t>1009.0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63</w:t>
        <w:tab/>
        <w:t xml:space="preserve">MENUGE Gérard    </w:t>
        <w:tab/>
        <w:t>NEUFCHATEL</w:t>
        <w:tab/>
        <w:t>10</w:t>
        <w:tab/>
        <w:t>1038.8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64</w:t>
        <w:tab/>
        <w:t xml:space="preserve">SERGENT Cédric   </w:t>
        <w:tab/>
        <w:t>NEUFCHATEL</w:t>
        <w:tab/>
        <w:t>10</w:t>
        <w:tab/>
        <w:t>1053.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5</w:t>
        <w:tab/>
        <w:t xml:space="preserve">GIR Eric         </w:t>
        <w:tab/>
        <w:t>ST AMAND E</w:t>
        <w:tab/>
        <w:t>10</w:t>
        <w:tab/>
        <w:t>1153.1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66</w:t>
        <w:tab/>
        <w:t xml:space="preserve">LEGRAND Gilbert  </w:t>
        <w:tab/>
        <w:t>CAMBRAI</w:t>
        <w:tab/>
        <w:t>10</w:t>
        <w:tab/>
        <w:t>1203.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67</w:t>
        <w:tab/>
        <w:t xml:space="preserve">DELFOLIE Guy     </w:t>
        <w:tab/>
        <w:t>CAUDRY</w:t>
        <w:tab/>
        <w:t>10</w:t>
        <w:tab/>
        <w:t>1241.9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68</w:t>
        <w:tab/>
        <w:t xml:space="preserve">AVERLANT Gilles  </w:t>
        <w:tab/>
        <w:t>WIZERNES</w:t>
        <w:tab/>
        <w:t>10</w:t>
        <w:tab/>
        <w:t>1258.9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69</w:t>
        <w:tab/>
        <w:t xml:space="preserve">METEYER Daniel   </w:t>
        <w:tab/>
        <w:t>CALAIS S U</w:t>
        <w:tab/>
        <w:t>10</w:t>
        <w:tab/>
        <w:t>1277.4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70</w:t>
        <w:tab/>
        <w:t xml:space="preserve">DEROLLEZ Bernard </w:t>
        <w:tab/>
        <w:t>AUCHY HESD</w:t>
        <w:tab/>
        <w:t>10</w:t>
        <w:tab/>
        <w:t>1328.1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71</w:t>
        <w:tab/>
        <w:t xml:space="preserve">MAGNIER Sébastien </w:t>
        <w:tab/>
        <w:t>RINXENT</w:t>
        <w:tab/>
        <w:t>10</w:t>
        <w:tab/>
        <w:t>1346.1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72</w:t>
        <w:tab/>
        <w:t xml:space="preserve">GOBERT KLEBER    </w:t>
        <w:tab/>
        <w:t>PONT DE BR</w:t>
        <w:tab/>
        <w:t>10</w:t>
        <w:tab/>
        <w:t>1347.3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73</w:t>
        <w:tab/>
        <w:t xml:space="preserve">MERCIER Désiré   </w:t>
        <w:tab/>
        <w:t>LIEVIN</w:t>
        <w:tab/>
        <w:t>10</w:t>
        <w:tab/>
        <w:t>1363.5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74</w:t>
        <w:tab/>
        <w:t xml:space="preserve">GUILBERT Gérard  </w:t>
        <w:tab/>
        <w:t>RINXENT</w:t>
        <w:tab/>
        <w:t>10</w:t>
        <w:tab/>
        <w:t>1363.5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5</w:t>
        <w:tab/>
        <w:t xml:space="preserve">PRIEM S &amp; C   </w:t>
        <w:tab/>
        <w:t>HAZEBROUCK</w:t>
        <w:tab/>
        <w:t>10</w:t>
        <w:tab/>
        <w:t>1363.7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76</w:t>
        <w:tab/>
        <w:t xml:space="preserve">NOWAK Philippe   </w:t>
        <w:tab/>
        <w:t>DOUAI FRAI</w:t>
        <w:tab/>
        <w:t>10</w:t>
        <w:tab/>
        <w:t>1366.9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77</w:t>
        <w:tab/>
        <w:t>MAHIEUX Christian</w:t>
        <w:tab/>
        <w:t>HAZEBROUCK</w:t>
        <w:tab/>
        <w:t>10</w:t>
        <w:tab/>
        <w:t>1391.2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78</w:t>
        <w:tab/>
        <w:t xml:space="preserve">HENNEQUIN Stéphane </w:t>
        <w:tab/>
        <w:t>CALAIS S U</w:t>
        <w:tab/>
        <w:t>10</w:t>
        <w:tab/>
        <w:t>1399.7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79</w:t>
        <w:tab/>
        <w:t xml:space="preserve">LEMAITRE Yvon    </w:t>
        <w:tab/>
        <w:t>CALAIS S U</w:t>
        <w:tab/>
        <w:t>10</w:t>
        <w:tab/>
        <w:t>1434.4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80</w:t>
        <w:tab/>
        <w:t xml:space="preserve">BARBET Pascal    </w:t>
        <w:tab/>
        <w:t>BOUVINES</w:t>
        <w:tab/>
        <w:t>10</w:t>
        <w:tab/>
        <w:t>1438.9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81</w:t>
        <w:tab/>
        <w:t xml:space="preserve">FOURRIER Alain   </w:t>
        <w:tab/>
        <w:t>CALAIS S U</w:t>
        <w:tab/>
        <w:t>10</w:t>
        <w:tab/>
        <w:t>1511.2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82</w:t>
        <w:tab/>
        <w:t xml:space="preserve">PRUVOST Marc     </w:t>
        <w:tab/>
        <w:t>MAZINGARBE</w:t>
        <w:tab/>
        <w:t>10</w:t>
        <w:tab/>
        <w:t>1585.0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83</w:t>
        <w:tab/>
        <w:t xml:space="preserve">NEUKELMANCE Roger </w:t>
        <w:tab/>
        <w:t>CONDE ESCA</w:t>
        <w:tab/>
        <w:t>9</w:t>
        <w:tab/>
        <w:t>43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84</w:t>
        <w:tab/>
        <w:t xml:space="preserve">COURQUIN JP&amp;S    </w:t>
        <w:tab/>
        <w:t>CALAIS S U</w:t>
        <w:tab/>
        <w:t>9</w:t>
        <w:tab/>
        <w:t>521.4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85</w:t>
        <w:tab/>
        <w:t xml:space="preserve">DONFUT Joël      </w:t>
        <w:tab/>
        <w:t>BERCK</w:t>
        <w:tab/>
        <w:t>9</w:t>
        <w:tab/>
        <w:t>544.8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6</w:t>
        <w:tab/>
        <w:t xml:space="preserve">HOFLACK Serge    </w:t>
        <w:tab/>
        <w:t>RINXENT</w:t>
        <w:tab/>
        <w:t>9</w:t>
        <w:tab/>
        <w:t>551.8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7</w:t>
        <w:tab/>
        <w:t xml:space="preserve">CAUDMONT M. Edouard </w:t>
        <w:tab/>
        <w:t>ROSENDAEL</w:t>
        <w:tab/>
        <w:t>9</w:t>
        <w:tab/>
        <w:t>561.8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88</w:t>
        <w:tab/>
        <w:t>PLANCQ Jean-Louis</w:t>
        <w:tab/>
        <w:t>CUCQ</w:t>
        <w:tab/>
        <w:t>9</w:t>
        <w:tab/>
        <w:t>629.7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89</w:t>
        <w:tab/>
        <w:t xml:space="preserve">VERRIEZ Daniel   </w:t>
        <w:tab/>
        <w:t>IWUY</w:t>
        <w:tab/>
        <w:t>9</w:t>
        <w:tab/>
        <w:t>636.2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90</w:t>
        <w:tab/>
        <w:t xml:space="preserve">SEIGRE P&amp;F Didier </w:t>
        <w:tab/>
        <w:t>HOULLE</w:t>
        <w:tab/>
        <w:t>9</w:t>
        <w:tab/>
        <w:t>639.0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91</w:t>
        <w:tab/>
        <w:t>BETHENCOURT Stéphane</w:t>
        <w:tab/>
        <w:t>MAUBEU</w:t>
        <w:tab/>
        <w:t>9</w:t>
        <w:tab/>
        <w:t>660.5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92</w:t>
        <w:tab/>
        <w:t xml:space="preserve">BILLIET Guy      </w:t>
        <w:tab/>
        <w:t>ROSENDAEL</w:t>
        <w:tab/>
        <w:t>9</w:t>
        <w:tab/>
        <w:t>663.2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93</w:t>
        <w:tab/>
        <w:t xml:space="preserve">CHARPIOT ROGEZ   </w:t>
        <w:tab/>
        <w:t>AUCHY HESD</w:t>
        <w:tab/>
        <w:t>9</w:t>
        <w:tab/>
        <w:t>668.0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94</w:t>
        <w:tab/>
        <w:t xml:space="preserve">DEMUYTER Didier  </w:t>
        <w:tab/>
        <w:t>TOUFFLERS</w:t>
        <w:tab/>
        <w:t>9</w:t>
        <w:tab/>
        <w:t>696.1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5</w:t>
        <w:tab/>
        <w:t xml:space="preserve">MIGNIEN A&amp;R      </w:t>
        <w:tab/>
        <w:t>ROSENDAEL</w:t>
        <w:tab/>
        <w:t>9</w:t>
        <w:tab/>
        <w:t>742.1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96</w:t>
        <w:tab/>
        <w:t xml:space="preserve">LEFEBVRE J Père  </w:t>
        <w:tab/>
        <w:t>CALAIS S U</w:t>
        <w:tab/>
        <w:t>9</w:t>
        <w:tab/>
        <w:t>756.3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97</w:t>
        <w:tab/>
        <w:t xml:space="preserve">PEZIN Marcel     </w:t>
        <w:tab/>
        <w:t>IWUY</w:t>
        <w:tab/>
        <w:t>9</w:t>
        <w:tab/>
        <w:t>809.5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98</w:t>
        <w:tab/>
        <w:t>HAEZEBAERT Daniel</w:t>
        <w:tab/>
        <w:t>ROSENDAEL</w:t>
        <w:tab/>
        <w:t>9</w:t>
        <w:tab/>
        <w:t>817.4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99</w:t>
        <w:tab/>
        <w:t xml:space="preserve">RAOULT Francis   </w:t>
        <w:tab/>
        <w:t>QUERNES</w:t>
        <w:tab/>
        <w:t>9</w:t>
        <w:tab/>
        <w:t>843.84</w:t>
        <w:tab/>
      </w:r>
    </w:p>
    <w:p>
      <w:pPr>
        <w:pStyle w:val="Textebrut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</w:rPr>
        <w:t>100</w:t>
        <w:tab/>
        <w:t xml:space="preserve">BRUGE Régis      </w:t>
        <w:tab/>
        <w:t xml:space="preserve">            HELFAUT</w:t>
        <w:tab/>
        <w:tab/>
        <w:t xml:space="preserve">            9</w:t>
        <w:tab/>
        <w:tab/>
        <w:t xml:space="preserve">      855.81</w:t>
      </w:r>
    </w:p>
    <w:p>
      <w:pPr>
        <w:pStyle w:val="Textebrut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 </w:t>
      </w:r>
    </w:p>
    <w:p>
      <w:pPr>
        <w:pStyle w:val="Textebrut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2:00Z</dcterms:created>
  <dc:creator>user</dc:creator>
  <dc:description/>
  <cp:keywords/>
  <dc:language>en-US</dc:language>
  <cp:lastModifiedBy>bcailliez</cp:lastModifiedBy>
  <dcterms:modified xsi:type="dcterms:W3CDTF">2012-09-11T13:42:00Z</dcterms:modified>
  <cp:revision>2</cp:revision>
  <dc:subject/>
  <dc:title>FEDERATION COLOMBOPHILE DE LA PREMIERE REGION</dc:title>
</cp:coreProperties>
</file>