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DERATION COLOMBOPHILE DE LA PREMIERE REGION</w:t>
      </w:r>
    </w:p>
    <w:p>
      <w:pPr>
        <w:pStyle w:val="Textebrut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ebrut"/>
        <w:jc w:val="center"/>
        <w:rPr/>
      </w:pPr>
      <w:r>
        <w:rPr>
          <w:rFonts w:cs="Arial" w:ascii="Arial" w:hAnsi="Arial"/>
          <w:sz w:val="32"/>
        </w:rPr>
        <w:drawing>
          <wp:inline distT="0" distB="0" distL="0" distR="0">
            <wp:extent cx="1028700" cy="564515"/>
            <wp:effectExtent l="0" t="0" r="0" b="0"/>
            <wp:docPr id="1" name="logo rég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ég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  <w:szCs w:val="32"/>
        </w:rPr>
        <w:t>CHAMPIONNAT 2012</w:t>
      </w:r>
    </w:p>
    <w:p>
      <w:pPr>
        <w:pStyle w:val="Textebrut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au plus grand nombre de prix – toutes catégorie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 w:before="0" w:after="120"/>
        <w:rPr>
          <w:rFonts w:ascii="Calibri" w:hAnsi="Calibri" w:eastAsia="Calibri" w:cs="Calibri"/>
          <w:sz w:val="20"/>
          <w:szCs w:val="20"/>
          <w:lang w:eastAsia="en-US"/>
        </w:rPr>
      </w:pPr>
      <w:r>
        <w:rPr/>
        <w:t>Place</w:t>
        <w:tab/>
        <w:t xml:space="preserve">Nom             </w:t>
        <w:tab/>
        <w:t>Enlogement</w:t>
        <w:tab/>
        <w:t>Prix</w:t>
        <w:tab/>
        <w:t>Points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</w:t>
        <w:tab/>
        <w:t xml:space="preserve">LEFEBVRE Bernard </w:t>
        <w:tab/>
        <w:t>IWUY</w:t>
        <w:tab/>
        <w:t>131</w:t>
        <w:tab/>
        <w:t>16411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</w:t>
        <w:tab/>
        <w:t xml:space="preserve">HOFLACK Serge    </w:t>
        <w:tab/>
        <w:t>RINXENT</w:t>
        <w:tab/>
        <w:t>114</w:t>
        <w:tab/>
        <w:t>12932.1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</w:t>
        <w:tab/>
        <w:t xml:space="preserve">DUCELLIER Benoît </w:t>
        <w:tab/>
        <w:t>AUXI CHATE</w:t>
        <w:tab/>
        <w:t>112</w:t>
        <w:tab/>
        <w:t>15746.5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</w:t>
        <w:tab/>
        <w:t xml:space="preserve">BERNARD Gérard   </w:t>
        <w:tab/>
        <w:t>IWUY</w:t>
        <w:tab/>
        <w:t>110</w:t>
        <w:tab/>
        <w:t>10420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5</w:t>
        <w:tab/>
        <w:t xml:space="preserve">BARBET Pascal    </w:t>
        <w:tab/>
        <w:t>BOUVINES</w:t>
        <w:tab/>
        <w:t>99</w:t>
        <w:tab/>
        <w:t>13708.4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6</w:t>
        <w:tab/>
        <w:t xml:space="preserve">DHONT Serge      </w:t>
        <w:tab/>
        <w:t>ST AMAND E</w:t>
        <w:tab/>
        <w:t>95</w:t>
        <w:tab/>
        <w:t>12247.1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7</w:t>
        <w:tab/>
        <w:t xml:space="preserve">POPIEUL MEQUIGNON </w:t>
        <w:tab/>
        <w:t>ZUTKERQUE</w:t>
        <w:tab/>
        <w:t>92</w:t>
        <w:tab/>
        <w:t>13460.3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8</w:t>
        <w:tab/>
        <w:t xml:space="preserve">BRUGE Michel     </w:t>
        <w:tab/>
        <w:t>ROQUETOIRE</w:t>
        <w:tab/>
        <w:t>90</w:t>
        <w:tab/>
        <w:t>11872.7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9</w:t>
        <w:tab/>
        <w:t>FRUITIER G&amp;C</w:t>
        <w:tab/>
        <w:t>CUCQ</w:t>
        <w:tab/>
        <w:t>89</w:t>
        <w:tab/>
        <w:t>10771.0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0</w:t>
        <w:tab/>
        <w:t>NEUVILLE Dominique</w:t>
        <w:tab/>
        <w:t>AIRE SUR L</w:t>
        <w:tab/>
        <w:t>89</w:t>
        <w:tab/>
        <w:t>13831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1</w:t>
        <w:tab/>
        <w:t xml:space="preserve">CLEMENT Henri    </w:t>
        <w:tab/>
        <w:t>PONT DE BR</w:t>
        <w:tab/>
        <w:t>88</w:t>
        <w:tab/>
        <w:t>8937.8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2</w:t>
        <w:tab/>
        <w:t xml:space="preserve">MINET André      </w:t>
        <w:tab/>
        <w:t>CONDE ESCA</w:t>
        <w:tab/>
        <w:t>87</w:t>
        <w:tab/>
        <w:t>9945.9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3</w:t>
        <w:tab/>
        <w:t xml:space="preserve">LEGRAND P&amp;F      </w:t>
        <w:tab/>
        <w:t>PONT DE BR</w:t>
        <w:tab/>
        <w:t>84</w:t>
        <w:tab/>
        <w:t>13142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4</w:t>
        <w:tab/>
        <w:t xml:space="preserve">VERHILLE Jean-Paul  </w:t>
        <w:tab/>
        <w:t>ST OMER</w:t>
        <w:tab/>
        <w:t>80</w:t>
        <w:tab/>
        <w:t>11369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5</w:t>
        <w:tab/>
        <w:t xml:space="preserve">HERLIN Jean-Marie </w:t>
        <w:tab/>
        <w:t>LOURCHES</w:t>
        <w:tab/>
        <w:t>78</w:t>
        <w:tab/>
        <w:t>8155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6</w:t>
        <w:tab/>
        <w:t xml:space="preserve">LEPRINCE Logan   </w:t>
        <w:tab/>
        <w:t>MAZINGARBE</w:t>
        <w:tab/>
        <w:t>78</w:t>
        <w:tab/>
        <w:t>9256.7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7</w:t>
        <w:tab/>
        <w:t xml:space="preserve">LEGRAND Gilbert  </w:t>
        <w:tab/>
        <w:t>CAMBRAI</w:t>
        <w:tab/>
        <w:t>78</w:t>
        <w:tab/>
        <w:t>10992.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8</w:t>
        <w:tab/>
        <w:t xml:space="preserve">DUPONT Serge     </w:t>
        <w:tab/>
        <w:t>CUCQ</w:t>
        <w:tab/>
        <w:t>77</w:t>
        <w:tab/>
        <w:t>10152.5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19</w:t>
        <w:tab/>
        <w:t xml:space="preserve">BOUQUET A &amp; S    </w:t>
        <w:tab/>
        <w:t>DOUAI FRAI</w:t>
        <w:tab/>
        <w:t>75</w:t>
        <w:tab/>
        <w:t>7913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0</w:t>
        <w:tab/>
        <w:t xml:space="preserve">DECALF Jean-Pierre   </w:t>
        <w:tab/>
        <w:t>FRESNICOU</w:t>
        <w:tab/>
        <w:t>74</w:t>
        <w:tab/>
        <w:t>8168.4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1</w:t>
        <w:tab/>
        <w:t xml:space="preserve">CRESSIN Sébastien </w:t>
        <w:tab/>
        <w:t>IWUY</w:t>
        <w:tab/>
        <w:t>73</w:t>
        <w:tab/>
        <w:t>7240.0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2</w:t>
        <w:tab/>
        <w:t xml:space="preserve">PERNEL Robert    </w:t>
        <w:tab/>
        <w:t>NEUFCHATEL</w:t>
        <w:tab/>
        <w:t>71</w:t>
        <w:tab/>
        <w:t>9203.1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de-DE" w:eastAsia="en-US"/>
        </w:rPr>
      </w:pPr>
      <w:r>
        <w:rPr>
          <w:sz w:val="20"/>
          <w:szCs w:val="20"/>
          <w:lang w:val="de-DE"/>
        </w:rPr>
        <w:t>23</w:t>
        <w:tab/>
        <w:t xml:space="preserve">BEUN Patrick     </w:t>
        <w:tab/>
        <w:t>WIZERNES</w:t>
        <w:tab/>
        <w:t>71</w:t>
        <w:tab/>
        <w:t>10961.8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4</w:t>
        <w:tab/>
        <w:t xml:space="preserve">DUPREZ André     </w:t>
        <w:tab/>
        <w:t>BETHUNE</w:t>
        <w:tab/>
        <w:t>70</w:t>
        <w:tab/>
        <w:t>8789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5</w:t>
        <w:tab/>
        <w:t xml:space="preserve">CATTEAU PERSYN   </w:t>
        <w:tab/>
        <w:t>BOUVINES</w:t>
        <w:tab/>
        <w:t>67</w:t>
        <w:tab/>
        <w:t>8029.6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6</w:t>
        <w:tab/>
        <w:t xml:space="preserve">GILLERON P&amp;F     </w:t>
        <w:tab/>
        <w:t>IWUY</w:t>
        <w:tab/>
        <w:t>66</w:t>
        <w:tab/>
        <w:t>7429.6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27</w:t>
        <w:tab/>
        <w:t xml:space="preserve">BAVAY Georges    </w:t>
        <w:tab/>
        <w:t>AULNOYE</w:t>
        <w:tab/>
        <w:t>66</w:t>
        <w:tab/>
        <w:t>7709.34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8</w:t>
        <w:tab/>
        <w:t xml:space="preserve">DENIMAL Georges  </w:t>
        <w:tab/>
        <w:t>IWUY</w:t>
        <w:tab/>
        <w:t>65</w:t>
        <w:tab/>
        <w:t>7525.8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29</w:t>
        <w:tab/>
        <w:t xml:space="preserve">APPLINCOURT Jean-Louis </w:t>
        <w:tab/>
        <w:t>AULNOYE</w:t>
        <w:tab/>
        <w:t>65</w:t>
        <w:tab/>
        <w:t>8664.9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0</w:t>
        <w:tab/>
        <w:t xml:space="preserve">BECLIN Dany      </w:t>
        <w:tab/>
        <w:t>RINXENT</w:t>
        <w:tab/>
        <w:t>64</w:t>
        <w:tab/>
        <w:t>9212.3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1</w:t>
        <w:tab/>
        <w:t xml:space="preserve">NOULETTE Philippe </w:t>
        <w:tab/>
        <w:t>LANDAS</w:t>
        <w:tab/>
        <w:t>63</w:t>
        <w:tab/>
        <w:t>7215.7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2</w:t>
        <w:tab/>
        <w:t xml:space="preserve">GIR Eric         </w:t>
        <w:tab/>
        <w:t>ST AMAND E</w:t>
        <w:tab/>
        <w:t>63</w:t>
        <w:tab/>
        <w:t>7912.9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3</w:t>
        <w:tab/>
        <w:t xml:space="preserve">RAOULT Francis   </w:t>
        <w:tab/>
        <w:t>QUERNES</w:t>
        <w:tab/>
        <w:t>63</w:t>
        <w:tab/>
        <w:t>7925.08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4</w:t>
        <w:tab/>
        <w:t xml:space="preserve">LEFEBVRE Pascal  </w:t>
        <w:tab/>
        <w:t>ZUTKERQUE</w:t>
        <w:tab/>
        <w:t>63</w:t>
        <w:tab/>
        <w:t>9239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5</w:t>
        <w:tab/>
        <w:t xml:space="preserve">BLEURVACQ René   </w:t>
        <w:tab/>
        <w:t>LOURCHES</w:t>
        <w:tab/>
        <w:t>62</w:t>
        <w:tab/>
        <w:t>7892.6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nl-NL" w:eastAsia="en-US"/>
        </w:rPr>
      </w:pPr>
      <w:r>
        <w:rPr>
          <w:sz w:val="20"/>
          <w:szCs w:val="20"/>
          <w:lang w:val="nl-NL"/>
        </w:rPr>
        <w:t>36</w:t>
        <w:tab/>
        <w:t xml:space="preserve">VANDEVOORDE J.   </w:t>
        <w:tab/>
        <w:t>ASCQ</w:t>
        <w:tab/>
        <w:t>62</w:t>
        <w:tab/>
        <w:t>9050.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7</w:t>
        <w:tab/>
        <w:t xml:space="preserve">PLOUQUET L&amp;D     </w:t>
        <w:tab/>
        <w:t>IWUY</w:t>
        <w:tab/>
        <w:t>61</w:t>
        <w:tab/>
        <w:t>6804.9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8</w:t>
        <w:tab/>
        <w:t xml:space="preserve">MICHEZ-VETU JM  </w:t>
        <w:tab/>
        <w:t>LILLERS</w:t>
        <w:tab/>
        <w:t>60</w:t>
        <w:tab/>
        <w:t>6856.27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39</w:t>
        <w:tab/>
        <w:t xml:space="preserve">BRUHIER Claude   </w:t>
        <w:tab/>
        <w:t>AUXI CHATE</w:t>
        <w:tab/>
        <w:t>60</w:t>
        <w:tab/>
        <w:t>8791.2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0</w:t>
        <w:tab/>
        <w:t xml:space="preserve">BARDOT Franck    </w:t>
        <w:tab/>
        <w:t>HAZEBROUCK</w:t>
        <w:tab/>
        <w:t>59</w:t>
        <w:tab/>
        <w:t>6477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1</w:t>
        <w:tab/>
        <w:t xml:space="preserve">SEIGRE P&amp;F Didier </w:t>
        <w:tab/>
        <w:t>HOULLE</w:t>
        <w:tab/>
        <w:t>58</w:t>
        <w:tab/>
        <w:t>7193.15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2</w:t>
        <w:tab/>
        <w:t xml:space="preserve">DEREGNAUCOURT PF </w:t>
        <w:tab/>
        <w:t>NEUFCHATEL</w:t>
        <w:tab/>
        <w:t>58</w:t>
        <w:tab/>
        <w:t>8445.3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val="en-GB" w:eastAsia="en-US"/>
        </w:rPr>
      </w:pPr>
      <w:r>
        <w:rPr>
          <w:sz w:val="20"/>
          <w:szCs w:val="20"/>
          <w:lang w:val="en-GB"/>
        </w:rPr>
        <w:t>43</w:t>
        <w:tab/>
        <w:t xml:space="preserve">RINGARD Hubert   </w:t>
        <w:tab/>
        <w:t>CAMPAG HES</w:t>
        <w:tab/>
        <w:t>58</w:t>
        <w:tab/>
        <w:t>8692.06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4</w:t>
        <w:tab/>
        <w:t xml:space="preserve">ARBONNIER Didier </w:t>
        <w:tab/>
        <w:t>VILLEREAU</w:t>
        <w:tab/>
        <w:t>54</w:t>
        <w:tab/>
        <w:t>6864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5</w:t>
        <w:tab/>
        <w:t xml:space="preserve">WAGUET Jean-Jacques </w:t>
        <w:tab/>
        <w:t>ROSENDAEL</w:t>
        <w:tab/>
        <w:t>54</w:t>
        <w:tab/>
        <w:t>7599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6</w:t>
        <w:tab/>
        <w:t xml:space="preserve">REZENTHEL Frères </w:t>
        <w:tab/>
        <w:t>CALAIS S U</w:t>
        <w:tab/>
        <w:t>54</w:t>
        <w:tab/>
        <w:t>9946.81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7</w:t>
        <w:tab/>
        <w:t xml:space="preserve">PARIS Fabrice    </w:t>
        <w:tab/>
        <w:t>AVION</w:t>
        <w:tab/>
        <w:t>53</w:t>
        <w:tab/>
        <w:t>6257.72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8</w:t>
        <w:tab/>
        <w:t xml:space="preserve">DURIN E. FILS    </w:t>
        <w:tab/>
        <w:t>VILLEREAU</w:t>
        <w:tab/>
        <w:t>52</w:t>
        <w:tab/>
        <w:t>5883.89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sz w:val="20"/>
          <w:szCs w:val="20"/>
        </w:rPr>
        <w:t>49</w:t>
        <w:tab/>
        <w:t xml:space="preserve">DESCAMPS Yves    </w:t>
        <w:tab/>
        <w:t>LANDAS</w:t>
        <w:tab/>
        <w:t>52</w:t>
        <w:tab/>
        <w:t>7160.03</w:t>
        <w:tab/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237" w:leader="none"/>
          <w:tab w:val="left" w:pos="7371" w:leader="none"/>
        </w:tabs>
        <w:spacing w:lineRule="auto" w:line="276"/>
        <w:rPr>
          <w:lang w:val="de-DE"/>
        </w:rPr>
      </w:pPr>
      <w:r>
        <w:rPr>
          <w:sz w:val="20"/>
          <w:szCs w:val="20"/>
          <w:lang w:val="de-DE"/>
        </w:rPr>
        <w:t>50</w:t>
        <w:tab/>
        <w:t xml:space="preserve">AVERLANT Gilles  </w:t>
        <w:tab/>
        <w:t>WIZERNES</w:t>
        <w:tab/>
        <w:t>52</w:t>
        <w:tab/>
        <w:t>8569.0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5:00Z</dcterms:created>
  <dc:creator>user</dc:creator>
  <dc:description/>
  <cp:keywords/>
  <dc:language>en-US</dc:language>
  <cp:lastModifiedBy>bcailliez</cp:lastModifiedBy>
  <dcterms:modified xsi:type="dcterms:W3CDTF">2012-09-11T13:45:00Z</dcterms:modified>
  <cp:revision>2</cp:revision>
  <dc:subject/>
  <dc:title>FEDERATION COLOMBOPHILE DE LA PREMIERE REGION</dc:title>
</cp:coreProperties>
</file>