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ind w:left="708" w:firstLine="708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JEUNES 2012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</w:t>
      </w:r>
      <w:r>
        <w:rPr>
          <w:rFonts w:cs="Arial" w:ascii="Arial" w:hAnsi="Arial"/>
          <w:color w:val="000080"/>
          <w:sz w:val="32"/>
          <w:szCs w:val="32"/>
        </w:rPr>
        <w:t>aux 5 premiers inscrits sur 2 concour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PAVY Olivier     </w:t>
        <w:tab/>
        <w:t>ENQUIN MIN</w:t>
        <w:tab/>
        <w:t>9</w:t>
        <w:tab/>
        <w:t>1023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</w:t>
        <w:tab/>
        <w:t xml:space="preserve">HOFLACK Serge    </w:t>
        <w:tab/>
        <w:t>RINXENT</w:t>
        <w:tab/>
        <w:t>8</w:t>
        <w:tab/>
        <w:t>341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</w:t>
        <w:tab/>
        <w:t xml:space="preserve">HENIN Claude     </w:t>
        <w:tab/>
        <w:t>BETHUNE</w:t>
        <w:tab/>
        <w:t>8</w:t>
        <w:tab/>
        <w:t>768.5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PICOUT Mickaël   </w:t>
        <w:tab/>
        <w:t>CALAIS S U</w:t>
        <w:tab/>
        <w:t>8</w:t>
        <w:tab/>
        <w:t>804.0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HOORNAERT Jean-Claude </w:t>
        <w:tab/>
        <w:t>RONCQ</w:t>
        <w:tab/>
        <w:t>8</w:t>
        <w:tab/>
        <w:t>861.7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>WAGUET Jean-Jacques</w:t>
        <w:tab/>
        <w:t>ROSENDAEL</w:t>
        <w:tab/>
        <w:t>7</w:t>
        <w:tab/>
        <w:t>491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GODART Gérard    </w:t>
        <w:tab/>
        <w:t>QUERNES</w:t>
        <w:tab/>
        <w:t>7</w:t>
        <w:tab/>
        <w:t>648.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8</w:t>
        <w:tab/>
        <w:t xml:space="preserve">LEENKNECHT P&amp;F   </w:t>
        <w:tab/>
        <w:t>DOUAI FRAI</w:t>
        <w:tab/>
        <w:t>7</w:t>
        <w:tab/>
        <w:t>692.0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CLEMENT Henri    </w:t>
        <w:tab/>
        <w:t>PONT DE BR</w:t>
        <w:tab/>
        <w:t>7</w:t>
        <w:tab/>
        <w:t>711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DESPREZ JM       </w:t>
        <w:tab/>
        <w:t>BOUVINES</w:t>
        <w:tab/>
        <w:t>7</w:t>
        <w:tab/>
        <w:t>729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GANTIER Simon    </w:t>
        <w:tab/>
        <w:t>LANDAS</w:t>
        <w:tab/>
        <w:t>7</w:t>
        <w:tab/>
        <w:t>753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TASSART Thomas   </w:t>
        <w:tab/>
        <w:t>CALAIS S U</w:t>
        <w:tab/>
        <w:t>7</w:t>
        <w:tab/>
        <w:t>807.3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DHONT Serge      </w:t>
        <w:tab/>
        <w:t>ST AMAND E</w:t>
        <w:tab/>
        <w:t>7</w:t>
        <w:tab/>
        <w:t>856.5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DEPECKER Vincent </w:t>
        <w:tab/>
        <w:t>COMINES</w:t>
        <w:tab/>
        <w:t>7</w:t>
        <w:tab/>
        <w:t>961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>VERHAEGHE Bertrand</w:t>
        <w:tab/>
        <w:t>FENAIN</w:t>
        <w:tab/>
        <w:t>6</w:t>
        <w:tab/>
        <w:t>138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DE SOUSA José </w:t>
        <w:tab/>
        <w:t>WERVICQ</w:t>
        <w:tab/>
        <w:t>6</w:t>
        <w:tab/>
        <w:t>328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7</w:t>
        <w:tab/>
        <w:t xml:space="preserve">EGLOFF Cédric    </w:t>
        <w:tab/>
        <w:t>ST POL TER</w:t>
        <w:tab/>
        <w:t>6</w:t>
        <w:tab/>
        <w:t>413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8</w:t>
        <w:tab/>
        <w:t xml:space="preserve">RINGARD Hubert   </w:t>
        <w:tab/>
        <w:t>CAMPAG HES</w:t>
        <w:tab/>
        <w:t>6</w:t>
        <w:tab/>
        <w:t>480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9</w:t>
        <w:tab/>
        <w:t>DURIEZ E &amp; L</w:t>
        <w:tab/>
        <w:t>ZUTKERQUE</w:t>
        <w:tab/>
        <w:t>6</w:t>
        <w:tab/>
        <w:t>497.9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JUSTIN Thierry   </w:t>
        <w:tab/>
        <w:t>ARQUES</w:t>
        <w:tab/>
        <w:t>6</w:t>
        <w:tab/>
        <w:t>536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DUCELLIER Benoît </w:t>
        <w:tab/>
        <w:t>AUXI CHATE</w:t>
        <w:tab/>
        <w:t>6</w:t>
        <w:tab/>
        <w:t>536.9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BAILLEUL Bruno   </w:t>
        <w:tab/>
        <w:t>WERVICQ</w:t>
        <w:tab/>
        <w:t>6</w:t>
        <w:tab/>
        <w:t>549.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MIHAI Adina      </w:t>
        <w:tab/>
        <w:t>WERVICQ</w:t>
        <w:tab/>
        <w:t>6</w:t>
        <w:tab/>
        <w:t>581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>DUQUESNOY Jean-Claude</w:t>
        <w:tab/>
        <w:t>CALAIS S U</w:t>
        <w:tab/>
        <w:t>6</w:t>
        <w:tab/>
        <w:t>584.6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QUERBES P&amp;F      </w:t>
        <w:tab/>
        <w:t>DESVRES</w:t>
        <w:tab/>
        <w:t>6</w:t>
        <w:tab/>
        <w:t>631.8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CARETTE DERUYVER </w:t>
        <w:tab/>
        <w:t>TOURCOING</w:t>
        <w:tab/>
        <w:t>6</w:t>
        <w:tab/>
        <w:t>633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>RAOUT Jean-Bernard</w:t>
        <w:tab/>
        <w:t>LOURCHES</w:t>
        <w:tab/>
        <w:t>6</w:t>
        <w:tab/>
        <w:t>641.1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LEROY Didier     </w:t>
        <w:tab/>
        <w:t>FENAIN</w:t>
        <w:tab/>
        <w:t>6</w:t>
        <w:tab/>
        <w:t>649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LEFEBVRE Bernard </w:t>
        <w:tab/>
        <w:t>IWUY</w:t>
        <w:tab/>
        <w:t>6</w:t>
        <w:tab/>
        <w:t>685.8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MINET André      </w:t>
        <w:tab/>
        <w:t>CONDE ESCA</w:t>
        <w:tab/>
        <w:t>6</w:t>
        <w:tab/>
        <w:t>701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VANTIELCKE Daniel </w:t>
        <w:tab/>
        <w:t>COMINES</w:t>
        <w:tab/>
        <w:t>6</w:t>
        <w:tab/>
        <w:t>751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DELATTRE Henri   </w:t>
        <w:tab/>
        <w:t>FRESNICOU</w:t>
        <w:tab/>
        <w:t>6</w:t>
        <w:tab/>
        <w:t>847.1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BARBET Franck    </w:t>
        <w:tab/>
        <w:t>BOUVINES</w:t>
        <w:tab/>
        <w:t>6</w:t>
        <w:tab/>
        <w:t>875.5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 xml:space="preserve">LECERF José      </w:t>
        <w:tab/>
        <w:t>CALAIS S U</w:t>
        <w:tab/>
        <w:t>6</w:t>
        <w:tab/>
        <w:t>884.4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HANQUEZ P&amp;F  </w:t>
        <w:tab/>
        <w:t>NEUFCHATEL</w:t>
        <w:tab/>
        <w:t>6</w:t>
        <w:tab/>
        <w:t>925.0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LEMAITRE Frédéric </w:t>
        <w:tab/>
        <w:t>CALAIS S U</w:t>
        <w:tab/>
        <w:t>6</w:t>
        <w:tab/>
        <w:t>926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37</w:t>
        <w:tab/>
        <w:t xml:space="preserve">VANDERSIPPE JM   </w:t>
        <w:tab/>
        <w:t>BOUVINES</w:t>
        <w:tab/>
        <w:t>6</w:t>
        <w:tab/>
        <w:t>926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DANGREAUX Michel </w:t>
        <w:tab/>
        <w:t>LOURCHES</w:t>
        <w:tab/>
        <w:t>6</w:t>
        <w:tab/>
        <w:t>941.1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 xml:space="preserve">BRUGE Michel     </w:t>
        <w:tab/>
        <w:t>ROQUETOIRE</w:t>
        <w:tab/>
        <w:t>6</w:t>
        <w:tab/>
        <w:t>1045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0</w:t>
        <w:tab/>
        <w:t xml:space="preserve">GREVET Cynthia   </w:t>
        <w:tab/>
        <w:t>MERICOURT</w:t>
        <w:tab/>
        <w:t>5</w:t>
        <w:tab/>
        <w:t>95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1</w:t>
        <w:tab/>
        <w:t>ZAVODSKI Christophe</w:t>
        <w:tab/>
        <w:t>WINGLES</w:t>
        <w:tab/>
        <w:t>5</w:t>
        <w:tab/>
        <w:t>193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2</w:t>
        <w:tab/>
        <w:t xml:space="preserve">RENAUD Maxime    </w:t>
        <w:tab/>
        <w:t>FENAIN</w:t>
        <w:tab/>
        <w:t>5</w:t>
        <w:tab/>
        <w:t>230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DELROISE Jean-Claude </w:t>
        <w:tab/>
        <w:t>BETHUNE</w:t>
        <w:tab/>
        <w:t>5</w:t>
        <w:tab/>
        <w:t>265.5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4</w:t>
        <w:tab/>
        <w:t xml:space="preserve">GOURNAY Joël     </w:t>
        <w:tab/>
        <w:t>ST MARTIN</w:t>
        <w:tab/>
        <w:t>5</w:t>
        <w:tab/>
        <w:t>294.9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5</w:t>
        <w:tab/>
        <w:t xml:space="preserve">PENEL Christophe </w:t>
        <w:tab/>
        <w:t>BETHUNE</w:t>
        <w:tab/>
        <w:t>5</w:t>
        <w:tab/>
        <w:t>328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6</w:t>
        <w:tab/>
        <w:t xml:space="preserve">LEMERET P&amp;F      </w:t>
        <w:tab/>
        <w:t>FOURMIES</w:t>
        <w:tab/>
        <w:t>5</w:t>
        <w:tab/>
        <w:t>351.8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7</w:t>
        <w:tab/>
        <w:t xml:space="preserve">BAVAY Georges    </w:t>
        <w:tab/>
        <w:t>AULNOYE</w:t>
        <w:tab/>
        <w:t>5</w:t>
        <w:tab/>
        <w:t>424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NOULETTE Philippe</w:t>
        <w:tab/>
        <w:t>LANDAS</w:t>
        <w:tab/>
        <w:t>5</w:t>
        <w:tab/>
        <w:t>436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METEYER Bernard  </w:t>
        <w:tab/>
        <w:t>CALAIS S U</w:t>
        <w:tab/>
        <w:t>5</w:t>
        <w:tab/>
        <w:t>446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 xml:space="preserve">SIMON Laurent    </w:t>
        <w:tab/>
        <w:t>ARQUES</w:t>
        <w:tab/>
        <w:t>5</w:t>
        <w:tab/>
        <w:t>463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BARBET Pascal    </w:t>
        <w:tab/>
        <w:t>BOUVINES</w:t>
        <w:tab/>
        <w:t>5</w:t>
        <w:tab/>
        <w:t>481.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 xml:space="preserve">STAQUET Laurent  </w:t>
        <w:tab/>
        <w:t>VALENCIENN</w:t>
        <w:tab/>
        <w:t>5</w:t>
        <w:tab/>
        <w:t>481.4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3</w:t>
        <w:tab/>
        <w:t xml:space="preserve">HASBROUCK Francis </w:t>
        <w:tab/>
        <w:t>COMINES</w:t>
        <w:tab/>
        <w:t>5</w:t>
        <w:tab/>
        <w:t>495.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RAOULT Francis   </w:t>
        <w:tab/>
        <w:t>QUERNES</w:t>
        <w:tab/>
        <w:t>5</w:t>
        <w:tab/>
        <w:t>498.2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>BARBOTIN Jean-Michel</w:t>
        <w:tab/>
        <w:t>IWUY</w:t>
        <w:tab/>
        <w:t>5</w:t>
        <w:tab/>
        <w:t>520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6</w:t>
        <w:tab/>
        <w:t xml:space="preserve">WAUTIER Gilbert  </w:t>
        <w:tab/>
        <w:t>LANDAS</w:t>
        <w:tab/>
        <w:t>5</w:t>
        <w:tab/>
        <w:t>525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DHELIN Jérôme    </w:t>
        <w:tab/>
        <w:t>CAMPAG HES</w:t>
        <w:tab/>
        <w:t>5</w:t>
        <w:tab/>
        <w:t>539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 xml:space="preserve">DEVIENNE J.P.    </w:t>
        <w:tab/>
        <w:t>BOUVINES</w:t>
        <w:tab/>
        <w:t>5</w:t>
        <w:tab/>
        <w:t>542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LEFEBVRE Henri   </w:t>
        <w:tab/>
        <w:t>LANDAS</w:t>
        <w:tab/>
        <w:t>5</w:t>
        <w:tab/>
        <w:t>543.7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0</w:t>
        <w:tab/>
        <w:t xml:space="preserve">ALLOUCHERY Jean- </w:t>
        <w:tab/>
        <w:t>BERGUES</w:t>
        <w:tab/>
        <w:t>5</w:t>
        <w:tab/>
        <w:t>555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 xml:space="preserve">DUBOIS Gaëtan    </w:t>
        <w:tab/>
        <w:t>ROSENDAEL</w:t>
        <w:tab/>
        <w:t>5</w:t>
        <w:tab/>
        <w:t>565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QUENUT Guillaume </w:t>
        <w:tab/>
        <w:t>BLENDECQUE</w:t>
        <w:tab/>
        <w:t>5</w:t>
        <w:tab/>
        <w:t>587.6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MARTIN P&amp;F       </w:t>
        <w:tab/>
        <w:t>LA SENTINE</w:t>
        <w:tab/>
        <w:t>5</w:t>
        <w:tab/>
        <w:t>588.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4</w:t>
        <w:tab/>
        <w:t xml:space="preserve">LAROCHE P.F.     </w:t>
        <w:tab/>
        <w:t>LILLERS</w:t>
        <w:tab/>
        <w:t>5</w:t>
        <w:tab/>
        <w:t>589.0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5</w:t>
        <w:tab/>
        <w:t xml:space="preserve">BUY Serge        </w:t>
        <w:tab/>
        <w:t>RINXENT</w:t>
        <w:tab/>
        <w:t>5</w:t>
        <w:tab/>
        <w:t>616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6</w:t>
        <w:tab/>
        <w:t xml:space="preserve">DERAED Patrice   </w:t>
        <w:tab/>
        <w:t>RONCQ</w:t>
        <w:tab/>
        <w:t>5</w:t>
        <w:tab/>
        <w:t>630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7</w:t>
        <w:tab/>
        <w:t xml:space="preserve">HOEDT Roger      </w:t>
        <w:tab/>
        <w:t>BERGUES</w:t>
        <w:tab/>
        <w:t>5</w:t>
        <w:tab/>
        <w:t>641.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8</w:t>
        <w:tab/>
        <w:t xml:space="preserve">LECLERCQ TH&amp;M    </w:t>
        <w:tab/>
        <w:t>BOUVINES</w:t>
        <w:tab/>
        <w:t>5</w:t>
        <w:tab/>
        <w:t>663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9</w:t>
        <w:tab/>
        <w:t xml:space="preserve">SZACHSZNAJDER    </w:t>
        <w:tab/>
        <w:t>PONT DE BR</w:t>
        <w:tab/>
        <w:t>5</w:t>
        <w:tab/>
        <w:t>664.0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METEYER Daniel   </w:t>
        <w:tab/>
        <w:t>CALAIS S U</w:t>
        <w:tab/>
        <w:t>5</w:t>
        <w:tab/>
        <w:t>680.4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DUFOSSE GERVAIS  </w:t>
        <w:tab/>
        <w:t>RINXENT</w:t>
        <w:tab/>
        <w:t>5</w:t>
        <w:tab/>
        <w:t>684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72</w:t>
        <w:tab/>
        <w:t xml:space="preserve">AVERLANT Gilles  </w:t>
        <w:tab/>
        <w:t>WIZERNES</w:t>
        <w:tab/>
        <w:t>5</w:t>
        <w:tab/>
        <w:t>709.5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CRESSIN Sébastien </w:t>
        <w:tab/>
        <w:t>IWUY</w:t>
        <w:tab/>
        <w:t>5</w:t>
        <w:tab/>
        <w:t>727.1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LEFEBVRE J. FILS </w:t>
        <w:tab/>
        <w:t>CALAIS S U</w:t>
        <w:tab/>
        <w:t>5</w:t>
        <w:tab/>
        <w:t>738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5</w:t>
        <w:tab/>
        <w:t xml:space="preserve">DENIMAL Georges  </w:t>
        <w:tab/>
        <w:t>IWUY</w:t>
        <w:tab/>
        <w:t>5</w:t>
        <w:tab/>
        <w:t>744.6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6</w:t>
        <w:tab/>
        <w:t xml:space="preserve">STRZERZYNSKI P&amp;F </w:t>
        <w:tab/>
        <w:t>HENIN BEAU</w:t>
        <w:tab/>
        <w:t>5</w:t>
        <w:tab/>
        <w:t>761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7</w:t>
        <w:tab/>
        <w:t xml:space="preserve">BOUQUET A &amp; S    </w:t>
        <w:tab/>
        <w:t>DOUAI FRAI</w:t>
        <w:tab/>
        <w:t>5</w:t>
        <w:tab/>
        <w:t>762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 xml:space="preserve">BARGIBANT Daniel </w:t>
        <w:tab/>
        <w:t>ST AMAND E</w:t>
        <w:tab/>
        <w:t>5</w:t>
        <w:tab/>
        <w:t>802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LECOCQ Etienne   </w:t>
        <w:tab/>
        <w:t>ARRAS</w:t>
        <w:tab/>
        <w:t>5</w:t>
        <w:tab/>
        <w:t>818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0</w:t>
        <w:tab/>
        <w:t xml:space="preserve">LEFORT Achille   </w:t>
        <w:tab/>
        <w:t>CAUDRY</w:t>
        <w:tab/>
        <w:t>5</w:t>
        <w:tab/>
        <w:t>819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1</w:t>
        <w:tab/>
        <w:t xml:space="preserve">WYDOOGHE Arthur  </w:t>
        <w:tab/>
        <w:t>ROSENDAEL</w:t>
        <w:tab/>
        <w:t>5</w:t>
        <w:tab/>
        <w:t>850.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GALLET Roger     </w:t>
        <w:tab/>
        <w:t>AIRE SUR L</w:t>
        <w:tab/>
        <w:t>5</w:t>
        <w:tab/>
        <w:t>864.9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 xml:space="preserve">DURIN E. FILS    </w:t>
        <w:tab/>
        <w:t>VILLEREAU</w:t>
        <w:tab/>
        <w:t>5</w:t>
        <w:tab/>
        <w:t>874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 xml:space="preserve">CARRE Roger      </w:t>
        <w:tab/>
        <w:t>FRESNICOU</w:t>
        <w:tab/>
        <w:t>5</w:t>
        <w:tab/>
        <w:t>874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PRUDHOMME Didier </w:t>
        <w:tab/>
        <w:t>CALONNE RI</w:t>
        <w:tab/>
        <w:t>5</w:t>
        <w:tab/>
        <w:t>917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DUHEM Christian  </w:t>
        <w:tab/>
        <w:t>LANDAS</w:t>
        <w:tab/>
        <w:t>5</w:t>
        <w:tab/>
        <w:t>948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NOYELLE Claude   </w:t>
        <w:tab/>
        <w:t>CALAIS S U</w:t>
        <w:tab/>
        <w:t>5</w:t>
        <w:tab/>
        <w:t>973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SLAMKA Michel    </w:t>
        <w:tab/>
        <w:t>NEUFCHATEL</w:t>
        <w:tab/>
        <w:t>4</w:t>
        <w:tab/>
        <w:t>193.3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 xml:space="preserve">BERNARD Gérard   </w:t>
        <w:tab/>
        <w:t>IWUY</w:t>
        <w:tab/>
        <w:t>4</w:t>
        <w:tab/>
        <w:t>245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 xml:space="preserve">PANIEZ Albert    </w:t>
        <w:tab/>
        <w:t>SOLESM</w:t>
        <w:tab/>
        <w:t>4</w:t>
        <w:tab/>
        <w:t>246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LECHERF HERBETTE </w:t>
        <w:tab/>
        <w:t>ST POL TER</w:t>
        <w:tab/>
        <w:t>4</w:t>
        <w:tab/>
        <w:t>296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 xml:space="preserve">GRATEPANCHE FRAN </w:t>
        <w:tab/>
        <w:t>HENIN BEAU</w:t>
        <w:tab/>
        <w:t>4</w:t>
        <w:tab/>
        <w:t>298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BOHN Hervé       </w:t>
        <w:tab/>
        <w:t>ROSENDAEL</w:t>
        <w:tab/>
        <w:t>4</w:t>
        <w:tab/>
        <w:t>318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 xml:space="preserve">DELAIRE Jean-Michel </w:t>
        <w:tab/>
        <w:t>HAZEBROUCK</w:t>
        <w:tab/>
        <w:t>4</w:t>
        <w:tab/>
        <w:t>328.8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>DEPARETERE Jean-Marie</w:t>
        <w:tab/>
        <w:t>WINGLES</w:t>
        <w:tab/>
        <w:t>4</w:t>
        <w:tab/>
        <w:t>331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POPIEUL MEQUIGNON </w:t>
        <w:tab/>
        <w:t>ZUTKERQUE</w:t>
        <w:tab/>
        <w:t>4</w:t>
        <w:tab/>
        <w:t>348.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 xml:space="preserve">DUSSART Antoine  </w:t>
        <w:tab/>
        <w:t>BERGUES</w:t>
        <w:tab/>
        <w:t>4</w:t>
        <w:tab/>
        <w:t>354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 xml:space="preserve">SION Ghislain    </w:t>
        <w:tab/>
        <w:t>COMINES</w:t>
        <w:tab/>
        <w:t>4</w:t>
        <w:tab/>
        <w:t>356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BUISSART Jean-Michel </w:t>
        <w:tab/>
        <w:t>CALONNE RI</w:t>
        <w:tab/>
        <w:t>4</w:t>
        <w:tab/>
        <w:t>359.7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</w:t>
        <w:tab/>
        <w:t xml:space="preserve">DUPIRE Thérèse   </w:t>
        <w:tab/>
        <w:t xml:space="preserve">            HOUPLIN AN</w:t>
        <w:tab/>
        <w:tab/>
        <w:t xml:space="preserve">            4</w:t>
        <w:tab/>
        <w:tab/>
        <w:t xml:space="preserve">      366.21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user</dc:creator>
  <dc:description/>
  <cp:keywords/>
  <dc:language>en-US</dc:language>
  <cp:lastModifiedBy>bcailliez</cp:lastModifiedBy>
  <dcterms:modified xsi:type="dcterms:W3CDTF">2012-09-11T13:43:00Z</dcterms:modified>
  <cp:revision>2</cp:revision>
  <dc:subject/>
  <dc:title>FEDERATION COLOMBOPHILE DE LA PREMIERE REGION</dc:title>
</cp:coreProperties>
</file>