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28"/>
        </w:rPr>
        <w:t>FEDERATION COLOMBOPHILE DE LA PREMIERE REGION</w:t>
      </w:r>
    </w:p>
    <w:p>
      <w:pPr>
        <w:pStyle w:val="Textebrut"/>
        <w:jc w:val="center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1028700" cy="564515"/>
            <wp:effectExtent l="0" t="0" r="0" b="0"/>
            <wp:docPr id="1" name="logo rég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ég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32"/>
          <w:szCs w:val="32"/>
        </w:rPr>
        <w:t>CHAMPIONNAT FIDELITE 2012</w:t>
      </w:r>
    </w:p>
    <w:p>
      <w:pPr>
        <w:pStyle w:val="Textebrut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aux 3 premiers inscrits constatés primés catégories vieux </w:t>
      </w:r>
    </w:p>
    <w:p>
      <w:pPr>
        <w:pStyle w:val="Textebrut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1 an et jeunes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/>
        <w:t>Place</w:t>
        <w:tab/>
        <w:t xml:space="preserve">Nom             </w:t>
        <w:tab/>
        <w:t>Enlogement</w:t>
        <w:tab/>
        <w:t>Prix</w:t>
        <w:tab/>
        <w:t>Point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</w:t>
        <w:tab/>
        <w:t xml:space="preserve">LEFEBVRE Bernard </w:t>
        <w:tab/>
        <w:t>IWUY</w:t>
        <w:tab/>
        <w:t>39</w:t>
        <w:tab/>
        <w:t>2509.6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</w:t>
        <w:tab/>
        <w:t xml:space="preserve">HOFLACK Serge    </w:t>
        <w:tab/>
        <w:t>RINXENT</w:t>
        <w:tab/>
        <w:t>39</w:t>
        <w:tab/>
        <w:t>2699.5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</w:t>
        <w:tab/>
        <w:t xml:space="preserve">BRUGE Michel     </w:t>
        <w:tab/>
        <w:t>ROQUETOIRE</w:t>
        <w:tab/>
        <w:t>37</w:t>
        <w:tab/>
        <w:t>2089.0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</w:t>
        <w:tab/>
        <w:t xml:space="preserve">DUCELLIER Benoît </w:t>
        <w:tab/>
        <w:t>AUXI CHATE</w:t>
        <w:tab/>
        <w:t>37</w:t>
        <w:tab/>
        <w:t>2161.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</w:t>
        <w:tab/>
        <w:t xml:space="preserve">CLEMENT Henri    </w:t>
        <w:tab/>
        <w:t>PONT DE BR</w:t>
        <w:tab/>
        <w:t>36</w:t>
        <w:tab/>
        <w:t>2298.7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</w:t>
        <w:tab/>
        <w:t xml:space="preserve">DECALF Jean-Pierre   </w:t>
        <w:tab/>
        <w:t>FRESNICOU</w:t>
        <w:tab/>
        <w:t>35</w:t>
        <w:tab/>
        <w:t>2231.2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</w:t>
        <w:tab/>
        <w:t xml:space="preserve">BAILLEUL Bruno   </w:t>
        <w:tab/>
        <w:t>WERVICQ</w:t>
        <w:tab/>
        <w:t>35</w:t>
        <w:tab/>
        <w:t>3177.2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</w:t>
        <w:tab/>
        <w:t xml:space="preserve">PLOUQUET L&amp;D     </w:t>
        <w:tab/>
        <w:t>IWUY</w:t>
        <w:tab/>
        <w:t>34</w:t>
        <w:tab/>
        <w:t>2579.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</w:t>
        <w:tab/>
        <w:t xml:space="preserve">GILLERON P&amp;F     </w:t>
        <w:tab/>
        <w:t>IWUY</w:t>
        <w:tab/>
        <w:t>34</w:t>
        <w:tab/>
        <w:t>2591.0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0</w:t>
        <w:tab/>
        <w:t xml:space="preserve">LEGRAND P&amp;F      </w:t>
        <w:tab/>
        <w:t>PONT DE BR</w:t>
        <w:tab/>
        <w:t>34</w:t>
        <w:tab/>
        <w:t>2708.0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1</w:t>
        <w:tab/>
        <w:t xml:space="preserve">SEIGRE P&amp;F Didier </w:t>
        <w:tab/>
        <w:t>HOULLE</w:t>
        <w:tab/>
        <w:t>34</w:t>
        <w:tab/>
        <w:t>2716.6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2</w:t>
        <w:tab/>
        <w:t xml:space="preserve">POPIEUL MEQUIGNON </w:t>
        <w:tab/>
        <w:t>ZUTKERQUE</w:t>
        <w:tab/>
        <w:t>34</w:t>
        <w:tab/>
        <w:t>2922.6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13</w:t>
        <w:tab/>
        <w:t xml:space="preserve">GIR Eric         </w:t>
        <w:tab/>
        <w:t>ST AMAND E</w:t>
        <w:tab/>
        <w:t>34</w:t>
        <w:tab/>
        <w:t>3272.4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14</w:t>
        <w:tab/>
        <w:t xml:space="preserve">BECLIN Dany      </w:t>
        <w:tab/>
        <w:t>RINXENT</w:t>
        <w:tab/>
        <w:t>34</w:t>
        <w:tab/>
        <w:t>3590.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15</w:t>
        <w:tab/>
        <w:t xml:space="preserve">BOUQUET A &amp; S    </w:t>
        <w:tab/>
        <w:t>DOUAI FRAI</w:t>
        <w:tab/>
        <w:t>33</w:t>
        <w:tab/>
        <w:t>2411.0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16</w:t>
        <w:tab/>
        <w:t xml:space="preserve">DENIMAL Georges  </w:t>
        <w:tab/>
        <w:t>IWUY</w:t>
        <w:tab/>
        <w:t>33</w:t>
        <w:tab/>
        <w:t>2620.1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17</w:t>
        <w:tab/>
        <w:t xml:space="preserve">LEFEBVRE Pascal  </w:t>
        <w:tab/>
        <w:t>ZUTKERQUE</w:t>
        <w:tab/>
        <w:t>33</w:t>
        <w:tab/>
        <w:t>2907.8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8</w:t>
        <w:tab/>
        <w:t xml:space="preserve">BARBET Pascal    </w:t>
        <w:tab/>
        <w:t>BOUVINES</w:t>
        <w:tab/>
        <w:t>33</w:t>
        <w:tab/>
        <w:t>2968.5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9</w:t>
        <w:tab/>
        <w:t xml:space="preserve">FOURNIER Grégory </w:t>
        <w:tab/>
        <w:t>WERVICQ</w:t>
        <w:tab/>
        <w:t>33</w:t>
        <w:tab/>
        <w:t>3119.4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20</w:t>
        <w:tab/>
        <w:t xml:space="preserve">BEUN Patrick     </w:t>
        <w:tab/>
        <w:t>WIZERNES</w:t>
        <w:tab/>
        <w:t>33</w:t>
        <w:tab/>
        <w:t>3717.0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1</w:t>
        <w:tab/>
        <w:t xml:space="preserve">CRESSIN Sébastien </w:t>
        <w:tab/>
        <w:t>IWUY</w:t>
        <w:tab/>
        <w:t>32</w:t>
        <w:tab/>
        <w:t>2001.7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2</w:t>
        <w:tab/>
        <w:t xml:space="preserve">MICHEZ-VETU JM  </w:t>
        <w:tab/>
        <w:t>LILLERS</w:t>
        <w:tab/>
        <w:t>32</w:t>
        <w:tab/>
        <w:t>2240.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3</w:t>
        <w:tab/>
        <w:t xml:space="preserve">HERLIN Jean-Marie </w:t>
        <w:tab/>
        <w:t>LOURCHES</w:t>
        <w:tab/>
        <w:t>32</w:t>
        <w:tab/>
        <w:t>2563.0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4</w:t>
        <w:tab/>
        <w:t xml:space="preserve">BLEURVACQ René   </w:t>
        <w:tab/>
        <w:t>LOURCHES</w:t>
        <w:tab/>
        <w:t>32</w:t>
        <w:tab/>
        <w:t>2577.2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5</w:t>
        <w:tab/>
        <w:t xml:space="preserve">NEUVILLE Dominique </w:t>
        <w:tab/>
        <w:t>AIRE SUR L</w:t>
        <w:tab/>
        <w:t>31</w:t>
        <w:tab/>
        <w:t>1707.9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6</w:t>
        <w:tab/>
        <w:t xml:space="preserve">VERHILLE Jean-Paul  </w:t>
        <w:tab/>
        <w:t>ST OMER</w:t>
        <w:tab/>
        <w:t>31</w:t>
        <w:tab/>
        <w:t>2317.4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7</w:t>
        <w:tab/>
        <w:t xml:space="preserve">LAMON Henri      </w:t>
        <w:tab/>
        <w:t>HENIN BEAU</w:t>
        <w:tab/>
        <w:t>31</w:t>
        <w:tab/>
        <w:t>2722.2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8</w:t>
        <w:tab/>
        <w:t>DEWINTRE Christophe</w:t>
        <w:tab/>
        <w:t>HOULLE</w:t>
        <w:tab/>
        <w:t>31</w:t>
        <w:tab/>
        <w:t>2748.4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9</w:t>
        <w:tab/>
        <w:t xml:space="preserve">DEREGNAUCOURT PF </w:t>
        <w:tab/>
        <w:t>NEUFCHATEL</w:t>
        <w:tab/>
        <w:t>31</w:t>
        <w:tab/>
        <w:t>2814.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</w:rPr>
        <w:t>30</w:t>
        <w:tab/>
        <w:t xml:space="preserve">VANDEVOORDE J.   </w:t>
        <w:tab/>
      </w:r>
      <w:r>
        <w:rPr>
          <w:sz w:val="20"/>
          <w:szCs w:val="20"/>
          <w:lang w:val="en-GB"/>
        </w:rPr>
        <w:t>ASCQ</w:t>
        <w:tab/>
        <w:t>31</w:t>
        <w:tab/>
        <w:t>3116.6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31</w:t>
        <w:tab/>
        <w:t xml:space="preserve">BARDOT Franck    </w:t>
        <w:tab/>
        <w:t>HAZEBROUCK</w:t>
        <w:tab/>
        <w:t>30</w:t>
        <w:tab/>
        <w:t>1843.6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2</w:t>
        <w:tab/>
        <w:t xml:space="preserve">DUPREZ André     </w:t>
        <w:tab/>
        <w:t>BETHUNE</w:t>
        <w:tab/>
        <w:t>30</w:t>
        <w:tab/>
        <w:t>2112.3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3</w:t>
        <w:tab/>
        <w:t xml:space="preserve">DEQUIDT Mario    </w:t>
        <w:tab/>
        <w:t>BAILLEUL</w:t>
        <w:tab/>
        <w:t>30</w:t>
        <w:tab/>
        <w:t>2532.6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34</w:t>
        <w:tab/>
        <w:t xml:space="preserve">RINGARD Hubert   </w:t>
        <w:tab/>
        <w:t>CAMPAG HES</w:t>
        <w:tab/>
        <w:t>30</w:t>
        <w:tab/>
        <w:t>3495.0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35</w:t>
        <w:tab/>
        <w:t xml:space="preserve">DUPONT P &amp;F      </w:t>
        <w:tab/>
        <w:t>SOLESM</w:t>
        <w:tab/>
        <w:t>29</w:t>
        <w:tab/>
        <w:t>2787.7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6</w:t>
        <w:tab/>
        <w:t xml:space="preserve">COUZIN Marc      </w:t>
        <w:tab/>
        <w:t>HOULLE</w:t>
        <w:tab/>
        <w:t>29</w:t>
        <w:tab/>
        <w:t>2850.4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7</w:t>
        <w:tab/>
        <w:t xml:space="preserve">BARDOT Xavier    </w:t>
        <w:tab/>
        <w:t>BAILLEUL</w:t>
        <w:tab/>
        <w:t>29</w:t>
        <w:tab/>
        <w:t>3198.9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8</w:t>
        <w:tab/>
        <w:t xml:space="preserve">WAVELET Didier   </w:t>
        <w:tab/>
        <w:t>FRESNICOU</w:t>
        <w:tab/>
        <w:t>29</w:t>
        <w:tab/>
        <w:t>3218.1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9</w:t>
        <w:tab/>
        <w:t xml:space="preserve">DELBECQ Jean-Pierre </w:t>
        <w:tab/>
        <w:t>ARQUES</w:t>
        <w:tab/>
        <w:t>29</w:t>
        <w:tab/>
        <w:t>3527.2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0</w:t>
        <w:tab/>
        <w:t xml:space="preserve">PLOUQUET Marie   </w:t>
        <w:tab/>
        <w:t>IWUY</w:t>
        <w:tab/>
        <w:t>28</w:t>
        <w:tab/>
        <w:t>2167.2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1</w:t>
        <w:tab/>
        <w:t xml:space="preserve">APPLINCOURT Jean-Louis </w:t>
        <w:tab/>
        <w:t>AULNOYE</w:t>
        <w:tab/>
        <w:t>28</w:t>
        <w:tab/>
        <w:t>2263.1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42</w:t>
        <w:tab/>
        <w:t xml:space="preserve">MOTHERON Alain   </w:t>
        <w:tab/>
        <w:t>WIZERNES</w:t>
        <w:tab/>
        <w:t>28</w:t>
        <w:tab/>
        <w:t>2268.8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3</w:t>
        <w:tab/>
        <w:t xml:space="preserve">WAGUET Jean-Jacques </w:t>
        <w:tab/>
        <w:t>ROSENDAEL</w:t>
        <w:tab/>
        <w:t>28</w:t>
        <w:tab/>
        <w:t>2575.8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4</w:t>
        <w:tab/>
        <w:t xml:space="preserve">BARBET Franck    </w:t>
        <w:tab/>
        <w:t>BOUVINES</w:t>
        <w:tab/>
        <w:t>28</w:t>
        <w:tab/>
        <w:t>2597.2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45</w:t>
        <w:tab/>
        <w:t xml:space="preserve">GAMBART Daniel   </w:t>
        <w:tab/>
        <w:t>RINXENT</w:t>
        <w:tab/>
        <w:t>28</w:t>
        <w:tab/>
        <w:t>3036.5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46</w:t>
        <w:tab/>
        <w:t>DURIEZ E &amp; L</w:t>
        <w:tab/>
        <w:t>ZUTKERQUE</w:t>
        <w:tab/>
        <w:t>28</w:t>
        <w:tab/>
        <w:t>3044.3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47</w:t>
        <w:tab/>
        <w:t xml:space="preserve">AVERLANT Gilles  </w:t>
        <w:tab/>
        <w:t>WIZERNES</w:t>
        <w:tab/>
        <w:t>28</w:t>
        <w:tab/>
        <w:t>3052.6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8</w:t>
        <w:tab/>
        <w:t xml:space="preserve">BERNARD Gérard   </w:t>
        <w:tab/>
        <w:t>IWUY</w:t>
        <w:tab/>
        <w:t>27</w:t>
        <w:tab/>
        <w:t>735.9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9</w:t>
        <w:tab/>
        <w:t xml:space="preserve">CATTEAU PERSYN   </w:t>
        <w:tab/>
        <w:t>BOUVINES</w:t>
        <w:tab/>
        <w:t>27</w:t>
        <w:tab/>
        <w:t>1783.1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50</w:t>
        <w:tab/>
        <w:t xml:space="preserve">PARIS Fabrice    </w:t>
        <w:tab/>
        <w:t>AVION</w:t>
        <w:tab/>
        <w:t>27</w:t>
        <w:tab/>
        <w:t>2021.0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1</w:t>
        <w:tab/>
        <w:t xml:space="preserve">NOULETTE Philippe </w:t>
        <w:tab/>
        <w:t>LANDAS</w:t>
        <w:tab/>
        <w:t>27</w:t>
        <w:tab/>
        <w:t>2057.3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2</w:t>
        <w:tab/>
        <w:t xml:space="preserve">MAURY François   </w:t>
        <w:tab/>
        <w:t>IWUY</w:t>
        <w:tab/>
        <w:t>27</w:t>
        <w:tab/>
        <w:t>2324.2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53</w:t>
        <w:tab/>
        <w:t xml:space="preserve">LECHENE Bernard  </w:t>
        <w:tab/>
        <w:t>ENQUIN MIN</w:t>
        <w:tab/>
        <w:t>27</w:t>
        <w:tab/>
        <w:t>2409.6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4</w:t>
        <w:tab/>
        <w:t xml:space="preserve">LOZINGUEZ Michel </w:t>
        <w:tab/>
        <w:t>HOULLE</w:t>
        <w:tab/>
        <w:t>27</w:t>
        <w:tab/>
        <w:t>2621.2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5</w:t>
        <w:tab/>
        <w:t xml:space="preserve">ARBONNIER Didier </w:t>
        <w:tab/>
        <w:t>VILLEREAU</w:t>
        <w:tab/>
        <w:t>27</w:t>
        <w:tab/>
        <w:t>2765.8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56</w:t>
        <w:tab/>
        <w:t xml:space="preserve">LEROUX Didier    </w:t>
        <w:tab/>
        <w:t>IWUY</w:t>
        <w:tab/>
        <w:t>27</w:t>
        <w:tab/>
        <w:t>2869.4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7</w:t>
        <w:tab/>
        <w:t xml:space="preserve">DENOYELLE Pierre </w:t>
        <w:tab/>
        <w:t>SOLESM</w:t>
        <w:tab/>
        <w:t>27</w:t>
        <w:tab/>
        <w:t>3089.6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8</w:t>
        <w:tab/>
        <w:t xml:space="preserve">JUNCK Michel     </w:t>
        <w:tab/>
        <w:t>ROSENDAEL</w:t>
        <w:tab/>
        <w:t>27</w:t>
        <w:tab/>
        <w:t>3195.3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9</w:t>
        <w:tab/>
        <w:t xml:space="preserve">DEPUYDT Cédric   </w:t>
        <w:tab/>
        <w:t>BAILLEUL</w:t>
        <w:tab/>
        <w:t>27</w:t>
        <w:tab/>
        <w:t>3684.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60</w:t>
        <w:tab/>
        <w:t xml:space="preserve">NEUKELMANCE Roger </w:t>
        <w:tab/>
        <w:t>CONDE ESCA</w:t>
        <w:tab/>
        <w:t>26</w:t>
        <w:tab/>
        <w:t>1534.6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61</w:t>
        <w:tab/>
        <w:t xml:space="preserve">HENIN Claude     </w:t>
        <w:tab/>
        <w:t>BETHUNE</w:t>
        <w:tab/>
        <w:t>26</w:t>
        <w:tab/>
        <w:t>1583.1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62</w:t>
        <w:tab/>
        <w:t xml:space="preserve">BAVAY Georges    </w:t>
        <w:tab/>
        <w:t>AULNOYE</w:t>
        <w:tab/>
        <w:t>26</w:t>
        <w:tab/>
        <w:t>1718.8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3</w:t>
        <w:tab/>
        <w:t xml:space="preserve">FRANCOIS Frères  </w:t>
        <w:tab/>
        <w:t>HELFAUT</w:t>
        <w:tab/>
        <w:t>26</w:t>
        <w:tab/>
        <w:t>2017.0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64</w:t>
        <w:tab/>
        <w:t xml:space="preserve">JOLY Daniel      </w:t>
        <w:tab/>
        <w:t>BETHUNE</w:t>
        <w:tab/>
        <w:t>26</w:t>
        <w:tab/>
        <w:t>2047.0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5</w:t>
        <w:tab/>
        <w:t xml:space="preserve">VENAGUE Alcide   </w:t>
        <w:tab/>
        <w:t>HELFAUT</w:t>
        <w:tab/>
        <w:t>26</w:t>
        <w:tab/>
        <w:t>2207.4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6</w:t>
        <w:tab/>
        <w:t xml:space="preserve">DUPONT Serge     </w:t>
        <w:tab/>
        <w:t>CUCQ</w:t>
        <w:tab/>
        <w:t>26</w:t>
        <w:tab/>
        <w:t>2295.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7</w:t>
        <w:tab/>
        <w:t xml:space="preserve">DESPREZ JM       </w:t>
        <w:tab/>
        <w:t>BOUVINES</w:t>
        <w:tab/>
        <w:t>26</w:t>
        <w:tab/>
        <w:t>2369.1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8</w:t>
        <w:tab/>
        <w:t xml:space="preserve">BOCQUET Marcel   </w:t>
        <w:tab/>
        <w:t>ST MART BL</w:t>
        <w:tab/>
        <w:t>26</w:t>
        <w:tab/>
        <w:t>2406.6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9</w:t>
        <w:tab/>
        <w:t xml:space="preserve">DE METS Maurice  </w:t>
        <w:tab/>
        <w:t>HOULLE</w:t>
        <w:tab/>
        <w:t>26</w:t>
        <w:tab/>
        <w:t>2676.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70</w:t>
        <w:tab/>
        <w:t xml:space="preserve">KWIECIEN Edmond  </w:t>
        <w:tab/>
        <w:t>VILLEREAU</w:t>
        <w:tab/>
        <w:t>26</w:t>
        <w:tab/>
        <w:t>3267.3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1</w:t>
        <w:tab/>
        <w:t xml:space="preserve">FORESTIER André  </w:t>
        <w:tab/>
        <w:t>CAMPAG HES</w:t>
        <w:tab/>
        <w:t>26</w:t>
        <w:tab/>
        <w:t>3428.3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72</w:t>
        <w:tab/>
        <w:t xml:space="preserve">BORNEMAN FLEURY  </w:t>
        <w:tab/>
        <w:t>FENAIN</w:t>
        <w:tab/>
        <w:t>26</w:t>
        <w:tab/>
        <w:t>3584.3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3</w:t>
        <w:tab/>
        <w:t xml:space="preserve">DUPAS Grégory    </w:t>
        <w:tab/>
        <w:t>DOUAI FRAI</w:t>
        <w:tab/>
        <w:t>25</w:t>
        <w:tab/>
        <w:t>1449.5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4</w:t>
        <w:tab/>
        <w:t xml:space="preserve">BRUHIER Claude   </w:t>
        <w:tab/>
        <w:t>AUXI CHATE</w:t>
        <w:tab/>
        <w:t>25</w:t>
        <w:tab/>
        <w:t>2068.6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5</w:t>
        <w:tab/>
        <w:t xml:space="preserve">MOCQ Léonce      </w:t>
        <w:tab/>
        <w:t>LANDAS</w:t>
        <w:tab/>
        <w:t>25</w:t>
        <w:tab/>
        <w:t>2508.9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6</w:t>
        <w:tab/>
        <w:t xml:space="preserve">JACOB José       </w:t>
        <w:tab/>
        <w:t>CONDE ESCA</w:t>
        <w:tab/>
        <w:t>25</w:t>
        <w:tab/>
        <w:t>2599.6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7</w:t>
        <w:tab/>
        <w:t xml:space="preserve">HOCQUET Daniel   </w:t>
        <w:tab/>
        <w:t>CAMBRAI</w:t>
        <w:tab/>
        <w:t>25</w:t>
        <w:tab/>
        <w:t>2677.3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8</w:t>
        <w:tab/>
        <w:t xml:space="preserve">DUCHAUSSOY P&amp;F   </w:t>
        <w:tab/>
        <w:t>HELFAUT</w:t>
        <w:tab/>
        <w:t>25</w:t>
        <w:tab/>
        <w:t>2690.3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9</w:t>
        <w:tab/>
        <w:t xml:space="preserve">PICOUT Mickaël   </w:t>
        <w:tab/>
        <w:t>CALAIS S U</w:t>
        <w:tab/>
        <w:t>25</w:t>
        <w:tab/>
        <w:t>2710.5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0</w:t>
        <w:tab/>
        <w:t xml:space="preserve">DELATTRE Henri   </w:t>
        <w:tab/>
        <w:t>FRESNICOU</w:t>
        <w:tab/>
        <w:t>25</w:t>
        <w:tab/>
        <w:t>2735.3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1</w:t>
        <w:tab/>
        <w:t xml:space="preserve">LAIGLE Marcel    </w:t>
        <w:tab/>
        <w:t>QUERNES</w:t>
        <w:tab/>
        <w:t>25</w:t>
        <w:tab/>
        <w:t>2788.5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2</w:t>
        <w:tab/>
        <w:t xml:space="preserve">DELATTRE GEORGET </w:t>
        <w:tab/>
        <w:t>PONT DE BR</w:t>
        <w:tab/>
        <w:t>25</w:t>
        <w:tab/>
        <w:t>2811.8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83</w:t>
        <w:tab/>
        <w:t xml:space="preserve">MIGNIEN A&amp;R      </w:t>
        <w:tab/>
        <w:t>ROSENDAEL</w:t>
        <w:tab/>
        <w:t>25</w:t>
        <w:tab/>
        <w:t>3008.9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84</w:t>
        <w:tab/>
        <w:t xml:space="preserve">DE BACKER Alain  </w:t>
        <w:tab/>
        <w:t>WIZERNES</w:t>
        <w:tab/>
        <w:t>25</w:t>
        <w:tab/>
        <w:t>3121.8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5</w:t>
        <w:tab/>
        <w:t xml:space="preserve">ATZORI Michel    </w:t>
        <w:tab/>
        <w:t>CALONNE RI</w:t>
        <w:tab/>
        <w:t>25</w:t>
        <w:tab/>
        <w:t>3472.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6</w:t>
        <w:tab/>
        <w:t xml:space="preserve">POURCHAUX Pascal </w:t>
        <w:tab/>
        <w:t>AVION</w:t>
        <w:tab/>
        <w:t>24</w:t>
        <w:tab/>
        <w:t>1264.8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7</w:t>
        <w:tab/>
        <w:t xml:space="preserve">RAOULT Francis   </w:t>
        <w:tab/>
        <w:t>QUERNES</w:t>
        <w:tab/>
        <w:t>24</w:t>
        <w:tab/>
        <w:t>1536.2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8</w:t>
        <w:tab/>
        <w:t xml:space="preserve">MINET André      </w:t>
        <w:tab/>
        <w:t>CONDE ESCA</w:t>
        <w:tab/>
        <w:t>24</w:t>
        <w:tab/>
        <w:t>1564.6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9</w:t>
        <w:tab/>
        <w:t xml:space="preserve">GAUDRY Jean-Marie    </w:t>
        <w:tab/>
        <w:t>IWUY</w:t>
        <w:tab/>
        <w:t>24</w:t>
        <w:tab/>
        <w:t>1833.7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0</w:t>
        <w:tab/>
        <w:t xml:space="preserve">MERLEVELDE Jean  </w:t>
        <w:tab/>
        <w:t>FRESNICOUR</w:t>
        <w:tab/>
        <w:t>24</w:t>
        <w:tab/>
        <w:t>1977.4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1</w:t>
        <w:tab/>
        <w:t xml:space="preserve">METEYER Bernard  </w:t>
        <w:tab/>
        <w:t>CALAIS S U</w:t>
        <w:tab/>
        <w:t>24</w:t>
        <w:tab/>
        <w:t>2023.1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2</w:t>
        <w:tab/>
        <w:t xml:space="preserve">MAHIEUX Christian </w:t>
        <w:tab/>
        <w:t>HAZEBROUCK</w:t>
        <w:tab/>
        <w:t>24</w:t>
        <w:tab/>
        <w:t>2288.2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3</w:t>
        <w:tab/>
        <w:t xml:space="preserve">COLIN LOQUET     </w:t>
        <w:tab/>
        <w:t>ZUTKERQUE</w:t>
        <w:tab/>
        <w:t>24</w:t>
        <w:tab/>
        <w:t>2531.2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94</w:t>
        <w:tab/>
        <w:t xml:space="preserve">ARC Yannick      </w:t>
        <w:tab/>
        <w:t>HELFAUT</w:t>
        <w:tab/>
        <w:t>24</w:t>
        <w:tab/>
        <w:t>3604.1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5</w:t>
        <w:tab/>
        <w:t xml:space="preserve">DURIN E. FILS    </w:t>
        <w:tab/>
        <w:t>VILLEREAU</w:t>
        <w:tab/>
        <w:t>23</w:t>
        <w:tab/>
        <w:t>1497.2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6</w:t>
        <w:tab/>
        <w:t xml:space="preserve">PAVY Olivier     </w:t>
        <w:tab/>
        <w:t>ENQUIN MIN</w:t>
        <w:tab/>
        <w:t>23</w:t>
        <w:tab/>
        <w:t>1573.9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97</w:t>
        <w:tab/>
        <w:t>FRUITIER G&amp;C</w:t>
        <w:tab/>
        <w:t>CUCQ</w:t>
        <w:tab/>
        <w:t>23</w:t>
        <w:tab/>
        <w:t>1596.1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8</w:t>
        <w:tab/>
        <w:t xml:space="preserve">CRETON P&amp;F       </w:t>
        <w:tab/>
        <w:t>CONDE ESCA</w:t>
        <w:tab/>
        <w:t>23</w:t>
        <w:tab/>
        <w:t>1951.1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9</w:t>
        <w:tab/>
        <w:t xml:space="preserve">PODZIADLY Frères </w:t>
        <w:tab/>
        <w:t>MAZINGARBE</w:t>
        <w:tab/>
        <w:t>23</w:t>
        <w:tab/>
        <w:t>2138.5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00</w:t>
        <w:tab/>
        <w:t xml:space="preserve">LANNOY Olivier   </w:t>
        <w:tab/>
        <w:t>CONDE ESCA</w:t>
        <w:tab/>
        <w:t>23</w:t>
        <w:tab/>
        <w:t>2515.77</w:t>
        <w:tab/>
        <w:tab/>
        <w:tab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5:00Z</dcterms:created>
  <dc:creator>user</dc:creator>
  <dc:description/>
  <cp:keywords/>
  <dc:language>en-US</dc:language>
  <cp:lastModifiedBy>bcailliez</cp:lastModifiedBy>
  <dcterms:modified xsi:type="dcterms:W3CDTF">2012-09-11T13:45:00Z</dcterms:modified>
  <cp:revision>2</cp:revision>
  <dc:subject/>
  <dc:title>FEDERATION COLOMBOPHILE DE LA PREMIERE REGION</dc:title>
</cp:coreProperties>
</file>