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CHAMPIONNAT « 1 AN » 2012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ux 3 premiers inscrits sur 4 concour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/>
        <w:t>Place</w:t>
        <w:tab/>
        <w:t xml:space="preserve">Nom             </w:t>
        <w:tab/>
        <w:t>Enlogement</w:t>
        <w:tab/>
        <w:t>Prix</w:t>
        <w:tab/>
        <w:t>Point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SAMIER Hervé     </w:t>
        <w:tab/>
        <w:t>AUCHY HESD</w:t>
        <w:tab/>
        <w:t>11</w:t>
        <w:tab/>
        <w:t>1537.2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 xml:space="preserve">LEFEBVRE Pascal  </w:t>
        <w:tab/>
        <w:t>ZUTKERQUE</w:t>
        <w:tab/>
        <w:t>11</w:t>
        <w:tab/>
        <w:t>1598.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BRUGE Michel     </w:t>
        <w:tab/>
        <w:t>ROQUETOIRE</w:t>
        <w:tab/>
        <w:t>11</w:t>
        <w:tab/>
        <w:t>1835.8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FRANCOIS Frères  </w:t>
        <w:tab/>
        <w:t>HELFAUT</w:t>
        <w:tab/>
        <w:t>11</w:t>
        <w:tab/>
        <w:t>2548.2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 xml:space="preserve">PAUL Bruno       </w:t>
        <w:tab/>
        <w:t>MAZINGARBE</w:t>
        <w:tab/>
        <w:t>10</w:t>
        <w:tab/>
        <w:t>965.3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 xml:space="preserve">LAMON Henri      </w:t>
        <w:tab/>
        <w:t>HENIN BEAU</w:t>
        <w:tab/>
        <w:t>10</w:t>
        <w:tab/>
        <w:t>1090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POPIEUL André   </w:t>
        <w:tab/>
        <w:t>ZUTKERQUE</w:t>
        <w:tab/>
        <w:t>10</w:t>
        <w:tab/>
        <w:t>1131.3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 xml:space="preserve">MASQUELIER Roger </w:t>
        <w:tab/>
        <w:t>LANDAS</w:t>
        <w:tab/>
        <w:t>10</w:t>
        <w:tab/>
        <w:t>1167.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 xml:space="preserve">ARBONNIER Didier </w:t>
        <w:tab/>
        <w:t>VILLEREAU</w:t>
        <w:tab/>
        <w:t>10</w:t>
        <w:tab/>
        <w:t>1276.6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 xml:space="preserve">POPIEUL MEQUIGNON </w:t>
        <w:tab/>
        <w:t>ZUTKERQUE</w:t>
        <w:tab/>
        <w:t>10</w:t>
        <w:tab/>
        <w:t>1346.2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LAIGLE Marcel    </w:t>
        <w:tab/>
        <w:t>QUERNES</w:t>
        <w:tab/>
        <w:t>10</w:t>
        <w:tab/>
        <w:t>1395.9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VALVANDRIN Jean-Pierre </w:t>
        <w:tab/>
        <w:t>ST OMER</w:t>
        <w:tab/>
        <w:t>10</w:t>
        <w:tab/>
        <w:t>1586.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 xml:space="preserve">BOCQUET Marcel   </w:t>
        <w:tab/>
        <w:t>ST MART BL</w:t>
        <w:tab/>
        <w:t>10</w:t>
        <w:tab/>
        <w:t>1597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COUZIN Marc      </w:t>
        <w:tab/>
        <w:t>HOULLE</w:t>
        <w:tab/>
        <w:t>10</w:t>
        <w:tab/>
        <w:t>1744.5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 xml:space="preserve">BAYLLY Hugues    </w:t>
        <w:tab/>
        <w:t>BERGUES</w:t>
        <w:tab/>
        <w:t>10</w:t>
        <w:tab/>
        <w:t>1771.5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 xml:space="preserve">DELBECQ Jean-Pierre </w:t>
        <w:tab/>
        <w:t>ARQUES</w:t>
        <w:tab/>
        <w:t>10</w:t>
        <w:tab/>
        <w:t>1976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7</w:t>
        <w:tab/>
        <w:t xml:space="preserve">BECLIN Dany      </w:t>
        <w:tab/>
        <w:t>RINXENT</w:t>
        <w:tab/>
        <w:t>10</w:t>
        <w:tab/>
        <w:t>2017.6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8</w:t>
        <w:tab/>
        <w:t xml:space="preserve">MIGNIEN A&amp;R      </w:t>
        <w:tab/>
        <w:t>ROSENDAEL</w:t>
        <w:tab/>
        <w:t>10</w:t>
        <w:tab/>
        <w:t>2123.5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>DEMARTHE Philippe</w:t>
        <w:tab/>
        <w:t>AIRE SUR L</w:t>
        <w:tab/>
        <w:t>10</w:t>
        <w:tab/>
        <w:t>2164.0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0</w:t>
        <w:tab/>
        <w:t xml:space="preserve">BILLIET Guy      </w:t>
        <w:tab/>
        <w:t>ROSENDAEL</w:t>
        <w:tab/>
        <w:t>9</w:t>
        <w:tab/>
        <w:t>438.4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POURCHAUX Pascal </w:t>
        <w:tab/>
        <w:t>AVION</w:t>
        <w:tab/>
        <w:t>9</w:t>
        <w:tab/>
        <w:t>575.9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2</w:t>
        <w:tab/>
        <w:t xml:space="preserve">VANDERSIPPE JM   </w:t>
        <w:tab/>
        <w:t>BOUVINES</w:t>
        <w:tab/>
        <w:t>9</w:t>
        <w:tab/>
        <w:t>1028.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3</w:t>
        <w:tab/>
        <w:t xml:space="preserve">GILLERON P&amp;F     </w:t>
        <w:tab/>
        <w:t>IWUY</w:t>
        <w:tab/>
        <w:t>9</w:t>
        <w:tab/>
        <w:t>1048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 xml:space="preserve">VERHILLE Jean-Paul  </w:t>
        <w:tab/>
        <w:t>ST OMER</w:t>
        <w:tab/>
        <w:t>9</w:t>
        <w:tab/>
        <w:t>1070.8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 xml:space="preserve">BARDOT Xavier    </w:t>
        <w:tab/>
        <w:t>BAILLEUL</w:t>
        <w:tab/>
        <w:t>9</w:t>
        <w:tab/>
        <w:t>1109.9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MICHEZ-VETU JM  </w:t>
        <w:tab/>
        <w:t>LILLERS</w:t>
        <w:tab/>
        <w:t>9</w:t>
        <w:tab/>
        <w:t>1155.9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7</w:t>
        <w:tab/>
        <w:t>DEWINTRE Christophe</w:t>
        <w:tab/>
        <w:t>HOULLE</w:t>
        <w:tab/>
        <w:t>9</w:t>
        <w:tab/>
        <w:t>1283.2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8</w:t>
        <w:tab/>
        <w:t xml:space="preserve">HOFLACK Serge    </w:t>
        <w:tab/>
        <w:t>RINXENT</w:t>
        <w:tab/>
        <w:t>9</w:t>
        <w:tab/>
        <w:t>1357.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9</w:t>
        <w:tab/>
        <w:t xml:space="preserve">DELATTRE GEORGET </w:t>
        <w:tab/>
        <w:t>PONT DE BR</w:t>
        <w:tab/>
        <w:t>9</w:t>
        <w:tab/>
        <w:t>1426.2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0</w:t>
        <w:tab/>
        <w:t xml:space="preserve">LOZINGUEZ Michel </w:t>
        <w:tab/>
        <w:t>HOULLE</w:t>
        <w:tab/>
        <w:t>9</w:t>
        <w:tab/>
        <w:t>1557.7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1</w:t>
        <w:tab/>
        <w:t xml:space="preserve">DUCHAUSSOY P&amp;F   </w:t>
        <w:tab/>
        <w:t>HELFAUT</w:t>
        <w:tab/>
        <w:t>9</w:t>
        <w:tab/>
        <w:t>1572.8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2</w:t>
        <w:tab/>
        <w:t xml:space="preserve">DEBONNE D &amp; B    </w:t>
        <w:tab/>
        <w:t>MAZINGARBE</w:t>
        <w:tab/>
        <w:t>9</w:t>
        <w:tab/>
        <w:t>1616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3</w:t>
        <w:tab/>
        <w:t xml:space="preserve">ARC Yannick      </w:t>
        <w:tab/>
        <w:t>HELFAUT</w:t>
        <w:tab/>
        <w:t>9</w:t>
        <w:tab/>
        <w:t>1631.5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4</w:t>
        <w:tab/>
        <w:t xml:space="preserve">RINGARD Hubert   </w:t>
        <w:tab/>
        <w:t>CAMPAG HES</w:t>
        <w:tab/>
        <w:t>9</w:t>
        <w:tab/>
        <w:t>1685.5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35</w:t>
        <w:tab/>
        <w:t xml:space="preserve">LECHENE Bernard  </w:t>
        <w:tab/>
        <w:t>ENQUIN MIN</w:t>
        <w:tab/>
        <w:t>9</w:t>
        <w:tab/>
        <w:t>1695.5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BAILLEUL Bruno   </w:t>
        <w:tab/>
        <w:t>WERVICQ</w:t>
        <w:tab/>
        <w:t>9</w:t>
        <w:tab/>
        <w:t>1736.0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7</w:t>
        <w:tab/>
        <w:t xml:space="preserve">MOTHERON Alain   </w:t>
        <w:tab/>
        <w:t>WIZERNES</w:t>
        <w:tab/>
        <w:t>9</w:t>
        <w:tab/>
        <w:t>1758.7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LEGRAND P&amp;F      </w:t>
        <w:tab/>
        <w:t>PONT DE BR</w:t>
        <w:tab/>
        <w:t>9</w:t>
        <w:tab/>
        <w:t>1878.0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9</w:t>
        <w:tab/>
        <w:t xml:space="preserve">SERGENT Michel   </w:t>
        <w:tab/>
        <w:t>PONT DE BR</w:t>
        <w:tab/>
        <w:t>9</w:t>
        <w:tab/>
        <w:t>1885.1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40</w:t>
        <w:tab/>
        <w:t xml:space="preserve">CROHEM Nicolas   </w:t>
        <w:tab/>
        <w:t>AUCHY HESD</w:t>
        <w:tab/>
        <w:t>9</w:t>
        <w:tab/>
        <w:t>2169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41</w:t>
        <w:tab/>
        <w:t>DANGREMONT Daniel</w:t>
        <w:tab/>
        <w:t>LANDAS</w:t>
        <w:tab/>
        <w:t>8</w:t>
        <w:tab/>
        <w:t>465.7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2</w:t>
        <w:tab/>
        <w:t xml:space="preserve">CRESSIN Sébastien </w:t>
        <w:tab/>
        <w:t>IWUY</w:t>
        <w:tab/>
        <w:t>8</w:t>
        <w:tab/>
        <w:t>559.2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3</w:t>
        <w:tab/>
        <w:t xml:space="preserve">BARBIEUX Gérard  </w:t>
        <w:tab/>
        <w:t>LOURCHES</w:t>
        <w:tab/>
        <w:t>8</w:t>
        <w:tab/>
        <w:t>681.7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>APPLINCOURT Jean-Louis</w:t>
        <w:tab/>
        <w:t>AULNOYE</w:t>
        <w:tab/>
        <w:t>8</w:t>
        <w:tab/>
        <w:t>754.9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 xml:space="preserve">DECALF Jean-Pierre   </w:t>
        <w:tab/>
        <w:t>FRESNICOU</w:t>
        <w:tab/>
        <w:t>8</w:t>
        <w:tab/>
        <w:t>769.0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 xml:space="preserve">WAVELET Didier   </w:t>
        <w:tab/>
        <w:t>FRESNICOU</w:t>
        <w:tab/>
        <w:t>8</w:t>
        <w:tab/>
        <w:t>869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7</w:t>
        <w:tab/>
        <w:t xml:space="preserve">FOURNIER Grégory </w:t>
        <w:tab/>
        <w:t>WERVICQ</w:t>
        <w:tab/>
        <w:t>8</w:t>
        <w:tab/>
        <w:t>874.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>NOULETTE Philippe</w:t>
        <w:tab/>
        <w:t>LANDAS</w:t>
        <w:tab/>
        <w:t>8</w:t>
        <w:tab/>
        <w:t>921.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>GREMILLIER Philippe</w:t>
        <w:tab/>
        <w:t>LANDAS</w:t>
        <w:tab/>
        <w:t>8</w:t>
        <w:tab/>
        <w:t>969.4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0</w:t>
        <w:tab/>
        <w:t xml:space="preserve">BLEURVACQ René   </w:t>
        <w:tab/>
        <w:t>LOURCHES</w:t>
        <w:tab/>
        <w:t>8</w:t>
        <w:tab/>
        <w:t>973.43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1</w:t>
        <w:tab/>
        <w:t xml:space="preserve">BILLOIR Grégory  </w:t>
        <w:tab/>
        <w:t>IWUY</w:t>
        <w:tab/>
        <w:t>8</w:t>
        <w:tab/>
        <w:t>975.8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52</w:t>
        <w:tab/>
        <w:t xml:space="preserve">VANDEVOORDE J.   </w:t>
        <w:tab/>
        <w:t>ASCQ</w:t>
        <w:tab/>
        <w:t>8</w:t>
        <w:tab/>
        <w:t>1049.6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3</w:t>
        <w:tab/>
        <w:t xml:space="preserve">ROZMANONSKI P&amp;F  </w:t>
        <w:tab/>
        <w:t>CONDE ESCA</w:t>
        <w:tab/>
        <w:t>8</w:t>
        <w:tab/>
        <w:t>1064.3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4</w:t>
        <w:tab/>
        <w:t xml:space="preserve">REINOSO José     </w:t>
        <w:tab/>
        <w:t>BAILLEUL</w:t>
        <w:tab/>
        <w:t>8</w:t>
        <w:tab/>
        <w:t>1071.5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5</w:t>
        <w:tab/>
        <w:t xml:space="preserve">DUCELLIER Benoît </w:t>
        <w:tab/>
        <w:t>AUXI CHATE</w:t>
        <w:tab/>
        <w:t>8</w:t>
        <w:tab/>
        <w:t>1115.6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6</w:t>
        <w:tab/>
        <w:t xml:space="preserve">DE METS Maurice  </w:t>
        <w:tab/>
        <w:t>HOULLE</w:t>
        <w:tab/>
        <w:t>8</w:t>
        <w:tab/>
        <w:t>1201.2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7</w:t>
        <w:tab/>
        <w:t xml:space="preserve">BEUN Patrick     </w:t>
        <w:tab/>
        <w:t>WIZERNES</w:t>
        <w:tab/>
        <w:t>8</w:t>
        <w:tab/>
        <w:t>1231.7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58</w:t>
        <w:tab/>
        <w:t xml:space="preserve">JUMEL Raymond    </w:t>
        <w:tab/>
        <w:t>CONDE ESCA</w:t>
        <w:tab/>
        <w:t>8</w:t>
        <w:tab/>
        <w:t>1233.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9</w:t>
        <w:tab/>
        <w:t xml:space="preserve">GOURDIN Stéphane </w:t>
        <w:tab/>
        <w:t>HELFAUT</w:t>
        <w:tab/>
        <w:t>8</w:t>
        <w:tab/>
        <w:t>1266.3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60</w:t>
        <w:tab/>
        <w:t xml:space="preserve">FRUITIER G&amp;C </w:t>
        <w:tab/>
        <w:t>CUCQ</w:t>
        <w:tab/>
        <w:t>8</w:t>
        <w:tab/>
        <w:t>1414.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1</w:t>
        <w:tab/>
        <w:t xml:space="preserve">DEPUYDT Cédric   </w:t>
        <w:tab/>
        <w:t>BAILLEUL</w:t>
        <w:tab/>
        <w:t>8</w:t>
        <w:tab/>
        <w:t>1479.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2</w:t>
        <w:tab/>
        <w:t xml:space="preserve">DEQUIDT Mario    </w:t>
        <w:tab/>
        <w:t>BAILLEUL</w:t>
        <w:tab/>
        <w:t>8</w:t>
        <w:tab/>
        <w:t>1497.3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3</w:t>
        <w:tab/>
        <w:t xml:space="preserve">HOEDT Roger      </w:t>
        <w:tab/>
        <w:t>BERGUES</w:t>
        <w:tab/>
        <w:t>8</w:t>
        <w:tab/>
        <w:t>1537.2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4</w:t>
        <w:tab/>
        <w:t xml:space="preserve">FORESTIER André  </w:t>
        <w:tab/>
        <w:t>CAMPAG HES</w:t>
        <w:tab/>
        <w:t>8</w:t>
        <w:tab/>
        <w:t>1645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5</w:t>
        <w:tab/>
        <w:t xml:space="preserve">JUNCK Michel     </w:t>
        <w:tab/>
        <w:t>ROSENDAEL</w:t>
        <w:tab/>
        <w:t>8</w:t>
        <w:tab/>
        <w:t>1757.4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6</w:t>
        <w:tab/>
        <w:t xml:space="preserve">VENAGUE Alcide   </w:t>
        <w:tab/>
        <w:t>HELFAUT</w:t>
        <w:tab/>
        <w:t>8</w:t>
        <w:tab/>
        <w:t>1856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7</w:t>
        <w:tab/>
        <w:t xml:space="preserve">DELMOTTE P&amp;F     </w:t>
        <w:tab/>
        <w:t>ROSENDAEL</w:t>
        <w:tab/>
        <w:t>8</w:t>
        <w:tab/>
        <w:t>1914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8</w:t>
        <w:tab/>
        <w:t xml:space="preserve">CAILLEUX Vincent </w:t>
        <w:tab/>
        <w:t>WIZERNES</w:t>
        <w:tab/>
        <w:t>8</w:t>
        <w:tab/>
        <w:t>1929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9</w:t>
        <w:tab/>
        <w:t xml:space="preserve">DIEVAL E&amp;N       </w:t>
        <w:tab/>
        <w:t>HUCQUELIER</w:t>
        <w:tab/>
        <w:t>8</w:t>
        <w:tab/>
        <w:t>1932.7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0</w:t>
        <w:tab/>
        <w:t xml:space="preserve">GODART Gérard    </w:t>
        <w:tab/>
        <w:t>QUERNES</w:t>
        <w:tab/>
        <w:t>8</w:t>
        <w:tab/>
        <w:t>2022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1</w:t>
        <w:tab/>
        <w:t xml:space="preserve">DEU Nicolas      </w:t>
        <w:tab/>
        <w:t>ST OMER</w:t>
        <w:tab/>
        <w:t>8</w:t>
        <w:tab/>
        <w:t>2270.7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2</w:t>
        <w:tab/>
        <w:t xml:space="preserve">CAFFIN Thierry   </w:t>
        <w:tab/>
        <w:t>AIRE SUR L</w:t>
        <w:tab/>
        <w:t>8</w:t>
        <w:tab/>
        <w:t>2292.1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3</w:t>
        <w:tab/>
        <w:t xml:space="preserve">LESUR &amp; LHOMME   </w:t>
        <w:tab/>
        <w:t>NEUFCHATEL</w:t>
        <w:tab/>
        <w:t>8</w:t>
        <w:tab/>
        <w:t>2486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4</w:t>
        <w:tab/>
        <w:t>PLANCQ Jean-Louis</w:t>
        <w:tab/>
        <w:t>CUCQ</w:t>
        <w:tab/>
        <w:t>8</w:t>
        <w:tab/>
        <w:t>2540.0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5</w:t>
        <w:tab/>
        <w:t xml:space="preserve">HENIN Claude     </w:t>
        <w:tab/>
        <w:t>BETHUNE</w:t>
        <w:tab/>
        <w:t>7</w:t>
        <w:tab/>
        <w:t>498.3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6</w:t>
        <w:tab/>
        <w:t xml:space="preserve">LECUYER Sylvain  </w:t>
        <w:tab/>
        <w:t>LE QUESNOY</w:t>
        <w:tab/>
        <w:t>7</w:t>
        <w:tab/>
        <w:t>502.3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7</w:t>
        <w:tab/>
        <w:t xml:space="preserve">CRETON P&amp;F       </w:t>
        <w:tab/>
        <w:t>CONDE ESCA</w:t>
        <w:tab/>
        <w:t>7</w:t>
        <w:tab/>
        <w:t>584.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8</w:t>
        <w:tab/>
        <w:t xml:space="preserve">DESCAMPS Yves    </w:t>
        <w:tab/>
        <w:t>LANDAS</w:t>
        <w:tab/>
        <w:t>7</w:t>
        <w:tab/>
        <w:t>604.7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9</w:t>
        <w:tab/>
        <w:t xml:space="preserve">GIR Eric         </w:t>
        <w:tab/>
        <w:t>ST AMAND E</w:t>
        <w:tab/>
        <w:t>7</w:t>
        <w:tab/>
        <w:t>61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0</w:t>
        <w:tab/>
        <w:t xml:space="preserve">GAUDRY Jean-Marie    </w:t>
        <w:tab/>
        <w:t>IWUY</w:t>
        <w:tab/>
        <w:t>7</w:t>
        <w:tab/>
        <w:t>618.5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1</w:t>
        <w:tab/>
        <w:t xml:space="preserve">DANGREAUX Michel </w:t>
        <w:tab/>
        <w:t>LOURCHES</w:t>
        <w:tab/>
        <w:t>7</w:t>
        <w:tab/>
        <w:t>680.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2</w:t>
        <w:tab/>
        <w:t xml:space="preserve">VEINMAN Henri    </w:t>
        <w:tab/>
        <w:t>TOUFFLERS</w:t>
        <w:tab/>
        <w:t>7</w:t>
        <w:tab/>
        <w:t>758.2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3</w:t>
        <w:tab/>
        <w:t xml:space="preserve">DEU Philippe     </w:t>
        <w:tab/>
        <w:t>ST OMER</w:t>
        <w:tab/>
        <w:t>7</w:t>
        <w:tab/>
        <w:t>778.9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4</w:t>
        <w:tab/>
        <w:t xml:space="preserve">MESA José        </w:t>
        <w:tab/>
        <w:t>TOURCOING</w:t>
        <w:tab/>
        <w:t>7</w:t>
        <w:tab/>
        <w:t>800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5</w:t>
        <w:tab/>
        <w:t xml:space="preserve">BARGIACCHI Yves  </w:t>
        <w:tab/>
        <w:t>FENAIN</w:t>
        <w:tab/>
        <w:t>7</w:t>
        <w:tab/>
        <w:t>815.4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6</w:t>
        <w:tab/>
        <w:t xml:space="preserve">BOUCHEZ Claude   </w:t>
        <w:tab/>
        <w:t>CALONNE RI</w:t>
        <w:tab/>
        <w:t>7</w:t>
        <w:tab/>
        <w:t>816.2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7</w:t>
        <w:tab/>
        <w:t xml:space="preserve">WAGUET Jean-Jacq </w:t>
        <w:tab/>
        <w:t>ROSENDAEL</w:t>
        <w:tab/>
        <w:t>7</w:t>
        <w:tab/>
        <w:t>844.4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8</w:t>
        <w:tab/>
        <w:t>CAUDMONT MME</w:t>
        <w:tab/>
        <w:t>ROSENDAEL</w:t>
        <w:tab/>
        <w:t>7</w:t>
        <w:tab/>
        <w:t>938.2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9</w:t>
        <w:tab/>
        <w:t xml:space="preserve">DUCROCQ Régis    </w:t>
        <w:tab/>
        <w:t>LILLERS</w:t>
        <w:tab/>
        <w:t>7</w:t>
        <w:tab/>
        <w:t>1026.8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90</w:t>
        <w:tab/>
        <w:t xml:space="preserve">CLETON Eric      </w:t>
        <w:tab/>
        <w:t>HAZEBROUCK</w:t>
        <w:tab/>
        <w:t>7</w:t>
        <w:tab/>
        <w:t>1029.5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1</w:t>
        <w:tab/>
        <w:t xml:space="preserve">GOGUET Henri     </w:t>
        <w:tab/>
        <w:t>DOUAI FRAI</w:t>
        <w:tab/>
        <w:t>7</w:t>
        <w:tab/>
        <w:t>1032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2</w:t>
        <w:tab/>
        <w:t xml:space="preserve">MERLEVELDE Jean  </w:t>
        <w:tab/>
        <w:t>FRESNICOUR</w:t>
        <w:tab/>
        <w:t>7</w:t>
        <w:tab/>
        <w:t>1033.4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3</w:t>
        <w:tab/>
        <w:t xml:space="preserve">DEREGNAUCOURT PF </w:t>
        <w:tab/>
        <w:t>NEUFCHATEL</w:t>
        <w:tab/>
        <w:t>7</w:t>
        <w:tab/>
        <w:t>1212.3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4</w:t>
        <w:tab/>
        <w:t xml:space="preserve">BARBET Pascal    </w:t>
        <w:tab/>
        <w:t>BOUVINES</w:t>
        <w:tab/>
        <w:t>7</w:t>
        <w:tab/>
        <w:t>1278.5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5</w:t>
        <w:tab/>
        <w:t xml:space="preserve">DUPONT Serge     </w:t>
        <w:tab/>
        <w:t>CUCQ</w:t>
        <w:tab/>
        <w:t>7</w:t>
        <w:tab/>
        <w:t>1361.1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6</w:t>
        <w:tab/>
        <w:t xml:space="preserve">BOURSE/CHOCHOY   </w:t>
        <w:tab/>
        <w:t>DESVRES</w:t>
        <w:tab/>
        <w:t>7</w:t>
        <w:tab/>
        <w:t>1364.0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7</w:t>
        <w:tab/>
        <w:t xml:space="preserve">ATZORI Michel    </w:t>
        <w:tab/>
        <w:t>CALONNE RI</w:t>
        <w:tab/>
        <w:t>7</w:t>
        <w:tab/>
        <w:t>1379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8</w:t>
        <w:tab/>
        <w:t>LIMELETTE Ludovic</w:t>
        <w:tab/>
        <w:t>CUCQ</w:t>
        <w:tab/>
        <w:t>7</w:t>
        <w:tab/>
        <w:t>1417.2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9</w:t>
        <w:tab/>
        <w:t xml:space="preserve">CARBONNIER Christophe </w:t>
        <w:tab/>
        <w:t>ZUTKERQUE</w:t>
        <w:tab/>
        <w:t>7</w:t>
        <w:tab/>
        <w:t>1426.5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0</w:t>
        <w:tab/>
        <w:t xml:space="preserve">VANDAMME Francis </w:t>
        <w:tab/>
        <w:t>BETHUNE</w:t>
        <w:tab/>
        <w:t>7</w:t>
        <w:tab/>
        <w:t>1438.62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Au plus grand nombre de prix toutes catégorie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lace</w:t>
        <w:tab/>
        <w:t xml:space="preserve">Nom             </w:t>
        <w:tab/>
        <w:t>Enlogement</w:t>
        <w:tab/>
        <w:t>Prix</w:t>
        <w:tab/>
        <w:t>Point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LEFEBVRE Bernard </w:t>
        <w:tab/>
        <w:t>IWUY</w:t>
        <w:tab/>
        <w:t>131</w:t>
        <w:tab/>
        <w:t>16411.0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 xml:space="preserve">HOFLACK Serge    </w:t>
        <w:tab/>
        <w:t>RINXENT</w:t>
        <w:tab/>
        <w:t>114</w:t>
        <w:tab/>
        <w:t>12932.1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DUCELLIER Benoît </w:t>
        <w:tab/>
        <w:t>AUXI CHATE</w:t>
        <w:tab/>
        <w:t>112</w:t>
        <w:tab/>
        <w:t>15746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BERNARD Gérard   </w:t>
        <w:tab/>
        <w:t>IWUY</w:t>
        <w:tab/>
        <w:t>110</w:t>
        <w:tab/>
        <w:t>10420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 xml:space="preserve">BARBET Pascal    </w:t>
        <w:tab/>
        <w:t>BOUVINES</w:t>
        <w:tab/>
        <w:t>99</w:t>
        <w:tab/>
        <w:t>13708.4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 xml:space="preserve">DHONT Serge      </w:t>
        <w:tab/>
        <w:t>ST AMAND E</w:t>
        <w:tab/>
        <w:t>95</w:t>
        <w:tab/>
        <w:t>12247.1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POPIEUL MEQUIGNON </w:t>
        <w:tab/>
        <w:t>ZUTKERQUE</w:t>
        <w:tab/>
        <w:t>92</w:t>
        <w:tab/>
        <w:t>13460.3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 xml:space="preserve">BRUGE Michel     </w:t>
        <w:tab/>
        <w:t>ROQUETOIRE</w:t>
        <w:tab/>
        <w:t>90</w:t>
        <w:tab/>
        <w:t>11872.7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>FRUITIER G&amp;C</w:t>
        <w:tab/>
        <w:t>CUCQ</w:t>
        <w:tab/>
        <w:t>89</w:t>
        <w:tab/>
        <w:t>10771.0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>NEUVILLE Dominique</w:t>
        <w:tab/>
        <w:t>AIRE SUR L</w:t>
        <w:tab/>
        <w:t>89</w:t>
        <w:tab/>
        <w:t>13831.2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CLEMENT Henri    </w:t>
        <w:tab/>
        <w:t>PONT DE BR</w:t>
        <w:tab/>
        <w:t>88</w:t>
        <w:tab/>
        <w:t>8937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MINET André      </w:t>
        <w:tab/>
        <w:t>CONDE ESCA</w:t>
        <w:tab/>
        <w:t>87</w:t>
        <w:tab/>
        <w:t>9945.9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 xml:space="preserve">LEGRAND P&amp;F      </w:t>
        <w:tab/>
        <w:t>PONT DE BR</w:t>
        <w:tab/>
        <w:t>84</w:t>
        <w:tab/>
        <w:t>13142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VERHILLE Jean-Paul  </w:t>
        <w:tab/>
        <w:t>ST OMER</w:t>
        <w:tab/>
        <w:t>80</w:t>
        <w:tab/>
        <w:t>11369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 xml:space="preserve">HERLIN Jean-Marie </w:t>
        <w:tab/>
        <w:t>LOURCHES</w:t>
        <w:tab/>
        <w:t>78</w:t>
        <w:tab/>
        <w:t>8155.8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 xml:space="preserve">LEPRINCE Logan   </w:t>
        <w:tab/>
        <w:t>MAZINGARBE</w:t>
        <w:tab/>
        <w:t>78</w:t>
        <w:tab/>
        <w:t>9256.7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7</w:t>
        <w:tab/>
        <w:t xml:space="preserve">LEGRAND Gilbert  </w:t>
        <w:tab/>
        <w:t>CAMBRAI</w:t>
        <w:tab/>
        <w:t>78</w:t>
        <w:tab/>
        <w:t>10992.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 xml:space="preserve">DUPONT Serge     </w:t>
        <w:tab/>
        <w:t>CUCQ</w:t>
        <w:tab/>
        <w:t>77</w:t>
        <w:tab/>
        <w:t>10152.5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 xml:space="preserve">BOUQUET A &amp; S    </w:t>
        <w:tab/>
        <w:t>DOUAI FRAI</w:t>
        <w:tab/>
        <w:t>75</w:t>
        <w:tab/>
        <w:t>7913.9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 xml:space="preserve">DECALF Jean-Pierre   </w:t>
        <w:tab/>
        <w:t>FRESNICOU</w:t>
        <w:tab/>
        <w:t>74</w:t>
        <w:tab/>
        <w:t>8168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CRESSIN Sébastien </w:t>
        <w:tab/>
        <w:t>IWUY</w:t>
        <w:tab/>
        <w:t>73</w:t>
        <w:tab/>
        <w:t>7240.0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2</w:t>
        <w:tab/>
        <w:t xml:space="preserve">PERNEL Robert    </w:t>
        <w:tab/>
        <w:t>NEUFCHATEL</w:t>
        <w:tab/>
        <w:t>71</w:t>
        <w:tab/>
        <w:t>9203.1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3</w:t>
        <w:tab/>
        <w:t xml:space="preserve">BEUN Patrick     </w:t>
        <w:tab/>
        <w:t>WIZERNES</w:t>
        <w:tab/>
        <w:t>71</w:t>
        <w:tab/>
        <w:t>10961.8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 xml:space="preserve">DUPREZ André     </w:t>
        <w:tab/>
        <w:t>BETHUNE</w:t>
        <w:tab/>
        <w:t>70</w:t>
        <w:tab/>
        <w:t>8789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 xml:space="preserve">CATTEAU PERSYN   </w:t>
        <w:tab/>
        <w:t>BOUVINES</w:t>
        <w:tab/>
        <w:t>67</w:t>
        <w:tab/>
        <w:t>8029.6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GILLERON P&amp;F     </w:t>
        <w:tab/>
        <w:t>IWUY</w:t>
        <w:tab/>
        <w:t>66</w:t>
        <w:tab/>
        <w:t>7429.6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7</w:t>
        <w:tab/>
        <w:t xml:space="preserve">BAVAY Georges    </w:t>
        <w:tab/>
        <w:t>AULNOYE</w:t>
        <w:tab/>
        <w:t>66</w:t>
        <w:tab/>
        <w:t>7709.3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 xml:space="preserve">DENIMAL Georges  </w:t>
        <w:tab/>
        <w:t>IWUY</w:t>
        <w:tab/>
        <w:t>65</w:t>
        <w:tab/>
        <w:t>7525.8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APPLINCOURT Jean-Louis </w:t>
        <w:tab/>
        <w:t>AULNOYE</w:t>
        <w:tab/>
        <w:t>65</w:t>
        <w:tab/>
        <w:t>8664.9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BECLIN Dany      </w:t>
        <w:tab/>
        <w:t>RINXENT</w:t>
        <w:tab/>
        <w:t>64</w:t>
        <w:tab/>
        <w:t>9212.3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 xml:space="preserve">NOULETTE Philippe </w:t>
        <w:tab/>
        <w:t>LANDAS</w:t>
        <w:tab/>
        <w:t>63</w:t>
        <w:tab/>
        <w:t>7215.7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 xml:space="preserve">GIR Eric         </w:t>
        <w:tab/>
        <w:t>ST AMAND E</w:t>
        <w:tab/>
        <w:t>63</w:t>
        <w:tab/>
        <w:t>7912.9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 xml:space="preserve">RAOULT Francis   </w:t>
        <w:tab/>
        <w:t>QUERNES</w:t>
        <w:tab/>
        <w:t>63</w:t>
        <w:tab/>
        <w:t>7925.0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4</w:t>
        <w:tab/>
        <w:t xml:space="preserve">LEFEBVRE Pascal  </w:t>
        <w:tab/>
        <w:t>ZUTKERQUE</w:t>
        <w:tab/>
        <w:t>63</w:t>
        <w:tab/>
        <w:t>9239.3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 xml:space="preserve">BLEURVACQ René   </w:t>
        <w:tab/>
        <w:t>LOURCHES</w:t>
        <w:tab/>
        <w:t>62</w:t>
        <w:tab/>
        <w:t>7892.6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36</w:t>
        <w:tab/>
        <w:t xml:space="preserve">VANDEVOORDE J.   </w:t>
        <w:tab/>
        <w:t>ASCQ</w:t>
        <w:tab/>
        <w:t>62</w:t>
        <w:tab/>
        <w:t>9050.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 xml:space="preserve">PLOUQUET L&amp;D     </w:t>
        <w:tab/>
        <w:t>IWUY</w:t>
        <w:tab/>
        <w:t>61</w:t>
        <w:tab/>
        <w:t>6804.9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MICHEZ-VETU JM  </w:t>
        <w:tab/>
        <w:t>LILLERS</w:t>
        <w:tab/>
        <w:t>60</w:t>
        <w:tab/>
        <w:t>6856.2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9</w:t>
        <w:tab/>
        <w:t xml:space="preserve">BRUHIER Claude   </w:t>
        <w:tab/>
        <w:t>AUXI CHATE</w:t>
        <w:tab/>
        <w:t>60</w:t>
        <w:tab/>
        <w:t>8791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0</w:t>
        <w:tab/>
        <w:t xml:space="preserve">BARDOT Franck    </w:t>
        <w:tab/>
        <w:t>HAZEBROUCK</w:t>
        <w:tab/>
        <w:t>59</w:t>
        <w:tab/>
        <w:t>6477.8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1</w:t>
        <w:tab/>
        <w:t xml:space="preserve">SEIGRE P&amp;F Didier </w:t>
        <w:tab/>
        <w:t>HOULLE</w:t>
        <w:tab/>
        <w:t>58</w:t>
        <w:tab/>
        <w:t>7193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2</w:t>
        <w:tab/>
        <w:t xml:space="preserve">DEREGNAUCOURT PF </w:t>
        <w:tab/>
        <w:t>NEUFCHATEL</w:t>
        <w:tab/>
        <w:t>58</w:t>
        <w:tab/>
        <w:t>8445.3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3</w:t>
        <w:tab/>
        <w:t xml:space="preserve">RINGARD Hubert   </w:t>
        <w:tab/>
        <w:t>CAMPAG HES</w:t>
        <w:tab/>
        <w:t>58</w:t>
        <w:tab/>
        <w:t>8692.0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4</w:t>
        <w:tab/>
        <w:t xml:space="preserve">ARBONNIER Didier </w:t>
        <w:tab/>
        <w:t>VILLEREAU</w:t>
        <w:tab/>
        <w:t>54</w:t>
        <w:tab/>
        <w:t>6864.0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 xml:space="preserve">WAGUET Jean-Jacques </w:t>
        <w:tab/>
        <w:t>ROSENDAEL</w:t>
        <w:tab/>
        <w:t>54</w:t>
        <w:tab/>
        <w:t>7599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 xml:space="preserve">REZENTHEL Frères </w:t>
        <w:tab/>
        <w:t>CALAIS S U</w:t>
        <w:tab/>
        <w:t>54</w:t>
        <w:tab/>
        <w:t>9946.8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7</w:t>
        <w:tab/>
        <w:t xml:space="preserve">PARIS Fabrice    </w:t>
        <w:tab/>
        <w:t>AVION</w:t>
        <w:tab/>
        <w:t>53</w:t>
        <w:tab/>
        <w:t>6257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 xml:space="preserve">DURIN E. FILS    </w:t>
        <w:tab/>
        <w:t>VILLEREAU</w:t>
        <w:tab/>
        <w:t>52</w:t>
        <w:tab/>
        <w:t>5883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 xml:space="preserve">DESCAMPS Yves    </w:t>
        <w:tab/>
        <w:t>LANDAS</w:t>
        <w:tab/>
        <w:t>52</w:t>
        <w:tab/>
        <w:t>7160.0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0</w:t>
        <w:tab/>
        <w:t xml:space="preserve">AVERLANT Gilles  </w:t>
        <w:tab/>
        <w:t>WIZERNES</w:t>
        <w:tab/>
        <w:t>52</w:t>
        <w:tab/>
        <w:t>8569.09</w:t>
        <w:tab/>
        <w:tab/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rFonts w:eastAsia="Calibri" w:cs="Calibri" w:ascii="Calibri" w:hAnsi="Calibri"/>
          <w:sz w:val="20"/>
          <w:szCs w:val="20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PRIX DES AS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lace</w:t>
        <w:tab/>
        <w:t xml:space="preserve">Nom             </w:t>
        <w:tab/>
        <w:t>Enlogement</w:t>
        <w:tab/>
        <w:t>Prix</w:t>
        <w:tab/>
        <w:t>Point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DECALF Jean-Pierre   </w:t>
        <w:tab/>
        <w:t>FRESNICOU</w:t>
        <w:tab/>
        <w:t>6</w:t>
        <w:tab/>
        <w:t>254.7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 xml:space="preserve">BERNARD Patrick  </w:t>
        <w:tab/>
        <w:t>LOURCHES</w:t>
        <w:tab/>
        <w:t>6</w:t>
        <w:tab/>
        <w:t>422.7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LEMAITRE Frédéric </w:t>
        <w:tab/>
        <w:t>CALAIS S U</w:t>
        <w:tab/>
        <w:t>6</w:t>
        <w:tab/>
        <w:t>443.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GAUDRY Jean-Marie    </w:t>
        <w:tab/>
        <w:t>IWUY</w:t>
        <w:tab/>
        <w:t>6</w:t>
        <w:tab/>
        <w:t>456.8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 xml:space="preserve">LEGRAND P&amp;F      </w:t>
        <w:tab/>
        <w:t>PONT DE BR</w:t>
        <w:tab/>
        <w:t>6</w:t>
        <w:tab/>
        <w:t>464.1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 xml:space="preserve">PLOUQUET Marie   </w:t>
        <w:tab/>
        <w:t>IWUY</w:t>
        <w:tab/>
        <w:t>6</w:t>
        <w:tab/>
        <w:t>474.0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GILLERON P&amp;F     </w:t>
        <w:tab/>
        <w:t>IWUY</w:t>
        <w:tab/>
        <w:t>6</w:t>
        <w:tab/>
        <w:t>555.2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 xml:space="preserve">LECLERCQ Aurélie </w:t>
        <w:tab/>
        <w:t>BOUVINES</w:t>
        <w:tab/>
        <w:t>6</w:t>
        <w:tab/>
        <w:t>1045.9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 xml:space="preserve">COUZIN Marc      </w:t>
        <w:tab/>
        <w:t>HOULLE</w:t>
        <w:tab/>
        <w:t>5</w:t>
        <w:tab/>
        <w:t>222.7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 xml:space="preserve">FRANCOIS Frères  </w:t>
        <w:tab/>
        <w:t>HELFAUT</w:t>
        <w:tab/>
        <w:t>5</w:t>
        <w:tab/>
        <w:t>256.2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HAUTCOEUR Didier </w:t>
        <w:tab/>
        <w:t>AUBRY</w:t>
        <w:tab/>
        <w:t>5</w:t>
        <w:tab/>
        <w:t>261.8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>FERLIN Jean-Michel</w:t>
        <w:tab/>
        <w:t>ROQUETOIRE</w:t>
        <w:tab/>
        <w:t>5</w:t>
        <w:tab/>
        <w:t>276.6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 xml:space="preserve">CLEMENT Henri    </w:t>
        <w:tab/>
        <w:t>PONT DE BR</w:t>
        <w:tab/>
        <w:t>5</w:t>
        <w:tab/>
        <w:t>328.9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PARIS Fabrice    </w:t>
        <w:tab/>
        <w:t>AVION</w:t>
        <w:tab/>
        <w:t>5</w:t>
        <w:tab/>
        <w:t>338.2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>LEICHT Jean-François</w:t>
        <w:tab/>
        <w:t>BLENDECQUE</w:t>
        <w:tab/>
        <w:t>5</w:t>
        <w:tab/>
        <w:t>375.3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16</w:t>
        <w:tab/>
        <w:t xml:space="preserve">GIR Eric         </w:t>
        <w:tab/>
        <w:t>ST AMAND E</w:t>
        <w:tab/>
        <w:t>5</w:t>
        <w:tab/>
        <w:t>418.0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17</w:t>
        <w:tab/>
        <w:t xml:space="preserve">LOZINGUEZ Michel </w:t>
        <w:tab/>
        <w:t>HOULLE</w:t>
        <w:tab/>
        <w:t>5</w:t>
        <w:tab/>
        <w:t>443.4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8</w:t>
        <w:tab/>
        <w:t xml:space="preserve">BARDOT Franck    </w:t>
        <w:tab/>
        <w:t>HAZEBROUCK</w:t>
        <w:tab/>
        <w:t>5</w:t>
        <w:tab/>
        <w:t>460.8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9</w:t>
        <w:tab/>
        <w:t>QUEVAL D &amp; V</w:t>
        <w:tab/>
        <w:t>WIZERNES</w:t>
        <w:tab/>
        <w:t>5</w:t>
        <w:tab/>
        <w:t>497.6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0</w:t>
        <w:tab/>
        <w:t xml:space="preserve">BAVAY Georges    </w:t>
        <w:tab/>
        <w:t>AULNOYE</w:t>
        <w:tab/>
        <w:t>5</w:t>
        <w:tab/>
        <w:t>498.2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JASPARD Olivier  </w:t>
        <w:tab/>
        <w:t>FENAIN</w:t>
        <w:tab/>
        <w:t>5</w:t>
        <w:tab/>
        <w:t>539.4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 xml:space="preserve">VASSEUR Philippe </w:t>
        <w:tab/>
        <w:t>NEUFCHATEL</w:t>
        <w:tab/>
        <w:t>5</w:t>
        <w:tab/>
        <w:t>553.5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3</w:t>
        <w:tab/>
        <w:t xml:space="preserve">KUBICKI José     </w:t>
        <w:tab/>
        <w:t>LOURCHES</w:t>
        <w:tab/>
        <w:t>5</w:t>
        <w:tab/>
        <w:t>569.2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 xml:space="preserve">BOCQUET Marcel   </w:t>
        <w:tab/>
        <w:t>ST MART BL</w:t>
        <w:tab/>
        <w:t>5</w:t>
        <w:tab/>
        <w:t>579.8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 xml:space="preserve">DEREGNAUCOURT PF </w:t>
        <w:tab/>
        <w:t>NEUFCHATEL</w:t>
        <w:tab/>
        <w:t>5</w:t>
        <w:tab/>
        <w:t>580.1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LEMAITRE Yvon    </w:t>
        <w:tab/>
        <w:t>CALAIS S U</w:t>
        <w:tab/>
        <w:t>5</w:t>
        <w:tab/>
        <w:t>590.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7</w:t>
        <w:tab/>
        <w:t xml:space="preserve">SERGENT Cédric   </w:t>
        <w:tab/>
        <w:t>NEUFCHATEL</w:t>
        <w:tab/>
        <w:t>5</w:t>
        <w:tab/>
        <w:t>610.7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 xml:space="preserve">NOWAK Philippe   </w:t>
        <w:tab/>
        <w:t>DOUAI FRAI</w:t>
        <w:tab/>
        <w:t>5</w:t>
        <w:tab/>
        <w:t>668.1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9</w:t>
        <w:tab/>
        <w:t xml:space="preserve">DEROLLEZ Bernard </w:t>
        <w:tab/>
        <w:t>AUCHY HESD</w:t>
        <w:tab/>
        <w:t>5</w:t>
        <w:tab/>
        <w:t>728.8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LEFEBVRE Pascal  </w:t>
        <w:tab/>
        <w:t>ZUTKERQUE</w:t>
        <w:tab/>
        <w:t>5</w:t>
        <w:tab/>
        <w:t>729.5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 xml:space="preserve">PLOUQUET L&amp;D     </w:t>
        <w:tab/>
        <w:t>IWUY</w:t>
        <w:tab/>
        <w:t>5</w:t>
        <w:tab/>
        <w:t>788.6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 xml:space="preserve">REINOSO José     </w:t>
        <w:tab/>
        <w:t>BAILLEUL</w:t>
        <w:tab/>
        <w:t>5</w:t>
        <w:tab/>
        <w:t>843.4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 xml:space="preserve">DONFUT Joël      </w:t>
        <w:tab/>
        <w:t>BERCK</w:t>
        <w:tab/>
        <w:t>4</w:t>
        <w:tab/>
        <w:t>83.5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34</w:t>
        <w:tab/>
        <w:t xml:space="preserve">LECHENE Bernard  </w:t>
        <w:tab/>
        <w:t>ENQUIN MIN</w:t>
        <w:tab/>
        <w:t>4</w:t>
        <w:tab/>
        <w:t>124.2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 xml:space="preserve">PEZIN Marcel     </w:t>
        <w:tab/>
        <w:t>IWUY</w:t>
        <w:tab/>
        <w:t>4</w:t>
        <w:tab/>
        <w:t>137.8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DUPAS Grégory    </w:t>
        <w:tab/>
        <w:t>DOUAI FRAI</w:t>
        <w:tab/>
        <w:t>4</w:t>
        <w:tab/>
        <w:t>163.3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 xml:space="preserve">CARDON Serge     </w:t>
        <w:tab/>
        <w:t>BAILLEUL</w:t>
        <w:tab/>
        <w:t>4</w:t>
        <w:tab/>
        <w:t>186.5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BRUGE Michel     </w:t>
        <w:tab/>
        <w:t>ROQUETOIRE</w:t>
        <w:tab/>
        <w:t>4</w:t>
        <w:tab/>
        <w:t>214.4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9</w:t>
        <w:tab/>
        <w:t xml:space="preserve">METEYER Bernard  </w:t>
        <w:tab/>
        <w:t>CALAIS S U</w:t>
        <w:tab/>
        <w:t>4</w:t>
        <w:tab/>
        <w:t>223.8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0</w:t>
        <w:tab/>
        <w:t xml:space="preserve">CRETON P&amp;F       </w:t>
        <w:tab/>
        <w:t>CONDE ESCA</w:t>
        <w:tab/>
        <w:t>4</w:t>
        <w:tab/>
        <w:t>224.9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1</w:t>
        <w:tab/>
        <w:t xml:space="preserve">DUPONT Serge     </w:t>
        <w:tab/>
        <w:t>CUCQ</w:t>
        <w:tab/>
        <w:t>4</w:t>
        <w:tab/>
        <w:t>234.8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2</w:t>
        <w:tab/>
        <w:t xml:space="preserve">HAEZEBAERT Daniel </w:t>
        <w:tab/>
        <w:t>ROSENDAEL</w:t>
        <w:tab/>
        <w:t>4</w:t>
        <w:tab/>
        <w:t>240.1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3</w:t>
        <w:tab/>
        <w:t xml:space="preserve">BETHENCOURT Stéphane </w:t>
        <w:tab/>
        <w:t>MAUBEU</w:t>
        <w:tab/>
        <w:t>4</w:t>
        <w:tab/>
        <w:t>241.3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 xml:space="preserve">VENAGUE Alcide   </w:t>
        <w:tab/>
        <w:t>HELFAUT</w:t>
        <w:tab/>
        <w:t>4</w:t>
        <w:tab/>
        <w:t>256.3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>HALLOSERIE Joseph</w:t>
        <w:tab/>
        <w:t>BAILLEUL</w:t>
        <w:tab/>
        <w:t>4</w:t>
        <w:tab/>
        <w:t>266.0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 xml:space="preserve">MOLLET P&amp;F       </w:t>
        <w:tab/>
        <w:t>AUBRY</w:t>
        <w:tab/>
        <w:t>4</w:t>
        <w:tab/>
        <w:t>272.8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7</w:t>
        <w:tab/>
        <w:t xml:space="preserve">VEINMAN Henri    </w:t>
        <w:tab/>
        <w:t>TOUFFLERS</w:t>
        <w:tab/>
        <w:t>4</w:t>
        <w:tab/>
        <w:t>274.1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>VANDEMOORTELE Francis</w:t>
        <w:tab/>
        <w:t>ROSENDAEL</w:t>
        <w:tab/>
        <w:t>4</w:t>
        <w:tab/>
        <w:t>299.8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 xml:space="preserve">CRESSIN Sébastien </w:t>
        <w:tab/>
        <w:t>IWUY</w:t>
        <w:tab/>
        <w:t>4</w:t>
        <w:tab/>
        <w:t>312.4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0</w:t>
        <w:tab/>
        <w:t xml:space="preserve">METEYER Daniel   </w:t>
        <w:tab/>
        <w:t>CALAIS S U</w:t>
        <w:tab/>
        <w:t>4</w:t>
        <w:tab/>
        <w:t>316.0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1</w:t>
        <w:tab/>
        <w:t>MUSUMECCI Laurent</w:t>
        <w:tab/>
        <w:t>ASCQ</w:t>
        <w:tab/>
        <w:t>4</w:t>
        <w:tab/>
        <w:t>321.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2</w:t>
        <w:tab/>
        <w:t>DURIEZ E &amp; L</w:t>
        <w:tab/>
        <w:t>ZUTKERQUE</w:t>
        <w:tab/>
        <w:t>4</w:t>
        <w:tab/>
        <w:t>328.0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3</w:t>
        <w:tab/>
        <w:t xml:space="preserve">DENIMAL Georges  </w:t>
        <w:tab/>
        <w:t>IWUY</w:t>
        <w:tab/>
        <w:t>4</w:t>
        <w:tab/>
        <w:t>32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4</w:t>
        <w:tab/>
        <w:t xml:space="preserve">BEDINIER Raymond </w:t>
        <w:tab/>
        <w:t>AUCHY HESD</w:t>
        <w:tab/>
        <w:t>4</w:t>
        <w:tab/>
        <w:t>331.9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5</w:t>
        <w:tab/>
        <w:t xml:space="preserve">MIGNIEN A&amp;R      </w:t>
        <w:tab/>
        <w:t>ROSENDAEL</w:t>
        <w:tab/>
        <w:t>4</w:t>
        <w:tab/>
        <w:t>332.9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6</w:t>
        <w:tab/>
        <w:t xml:space="preserve">WAELES Jean-Marie  </w:t>
        <w:tab/>
        <w:t>HAZEBROUCK</w:t>
        <w:tab/>
        <w:t>4</w:t>
        <w:tab/>
        <w:t>340.8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7</w:t>
        <w:tab/>
        <w:t xml:space="preserve">CREPIN Jean-Marie     </w:t>
        <w:tab/>
        <w:t>BETHUNE</w:t>
        <w:tab/>
        <w:t>4</w:t>
        <w:tab/>
        <w:t>341.1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8</w:t>
        <w:tab/>
        <w:t>FRANCK Jean-François</w:t>
        <w:tab/>
        <w:t>FENAIN</w:t>
        <w:tab/>
        <w:t>4</w:t>
        <w:tab/>
        <w:t>354.9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9</w:t>
        <w:tab/>
        <w:t xml:space="preserve">DUCELLIER Benoît </w:t>
        <w:tab/>
        <w:t>AUXI CHATE</w:t>
        <w:tab/>
        <w:t>4</w:t>
        <w:tab/>
        <w:t>355.0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0</w:t>
        <w:tab/>
        <w:t xml:space="preserve">BECLIN Dany      </w:t>
        <w:tab/>
        <w:t>RINXENT</w:t>
        <w:tab/>
        <w:t>4</w:t>
        <w:tab/>
        <w:t>357.6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1</w:t>
        <w:tab/>
        <w:t>CAUDMONT M.</w:t>
        <w:tab/>
        <w:t>ROSENDAEL</w:t>
        <w:tab/>
        <w:t>4</w:t>
        <w:tab/>
        <w:t>366.6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2</w:t>
        <w:tab/>
        <w:t xml:space="preserve">HERLIN Jean-Marie </w:t>
        <w:tab/>
        <w:t>LOURCHES</w:t>
        <w:tab/>
        <w:t>4</w:t>
        <w:tab/>
        <w:t>375.0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3</w:t>
        <w:tab/>
        <w:t xml:space="preserve">BULTEL Mireille  </w:t>
        <w:tab/>
        <w:t>HELFAUT</w:t>
        <w:tab/>
        <w:t>4</w:t>
        <w:tab/>
        <w:t>377.0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4</w:t>
        <w:tab/>
        <w:t>DEWINTRE Christophe</w:t>
        <w:tab/>
        <w:t>HOULLE</w:t>
        <w:tab/>
        <w:t>4</w:t>
        <w:tab/>
        <w:t>381.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5</w:t>
        <w:tab/>
        <w:t xml:space="preserve">DELOFFRE JM      </w:t>
        <w:tab/>
        <w:t>IWUY</w:t>
        <w:tab/>
        <w:t>4</w:t>
        <w:tab/>
        <w:t>386.5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6</w:t>
        <w:tab/>
        <w:t xml:space="preserve">JUNCK Michel     </w:t>
        <w:tab/>
        <w:t>ROSENDAEL</w:t>
        <w:tab/>
        <w:t>4</w:t>
        <w:tab/>
        <w:t>388.9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7</w:t>
        <w:tab/>
        <w:t>SEIGRE P&amp;F</w:t>
        <w:tab/>
        <w:t>HOULLE</w:t>
        <w:tab/>
        <w:t>4</w:t>
        <w:tab/>
        <w:t>395.0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8</w:t>
        <w:tab/>
        <w:t xml:space="preserve">COZE Thierry     </w:t>
        <w:tab/>
        <w:t>CALAIS S U</w:t>
        <w:tab/>
        <w:t>4</w:t>
        <w:tab/>
        <w:t>400.0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  <w:lang w:val="de-DE"/>
        </w:rPr>
        <w:t>69</w:t>
        <w:tab/>
        <w:t xml:space="preserve">BERNARD J.P.     </w:t>
        <w:tab/>
      </w:r>
      <w:r>
        <w:rPr>
          <w:sz w:val="20"/>
          <w:szCs w:val="20"/>
        </w:rPr>
        <w:t>LIEVIN</w:t>
        <w:tab/>
        <w:t>4</w:t>
        <w:tab/>
        <w:t>401.5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0</w:t>
        <w:tab/>
        <w:t xml:space="preserve">HULO Marius      </w:t>
        <w:tab/>
        <w:t>ENQUIN MIN</w:t>
        <w:tab/>
        <w:t>4</w:t>
        <w:tab/>
        <w:t>423.3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1</w:t>
        <w:tab/>
        <w:t xml:space="preserve">BERNARD Gérard   </w:t>
        <w:tab/>
        <w:t>IWUY</w:t>
        <w:tab/>
        <w:t>4</w:t>
        <w:tab/>
        <w:t>430.4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2</w:t>
        <w:tab/>
        <w:t xml:space="preserve">AVERLANT Gilles  </w:t>
        <w:tab/>
        <w:t>WIZERNES</w:t>
        <w:tab/>
        <w:t>4</w:t>
        <w:tab/>
        <w:t>430.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3</w:t>
        <w:tab/>
        <w:t xml:space="preserve">ATZORI Michel    </w:t>
        <w:tab/>
        <w:t>CALONNE RI</w:t>
        <w:tab/>
        <w:t>4</w:t>
        <w:tab/>
        <w:t>432.2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4</w:t>
        <w:tab/>
        <w:t xml:space="preserve">MARKOWIAK Pierre </w:t>
        <w:tab/>
        <w:t>BETHUNE</w:t>
        <w:tab/>
        <w:t>4</w:t>
        <w:tab/>
        <w:t>433.3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5</w:t>
        <w:tab/>
        <w:t xml:space="preserve">LEROUX Didier    </w:t>
        <w:tab/>
        <w:t>IWUY</w:t>
        <w:tab/>
        <w:t>4</w:t>
        <w:tab/>
        <w:t>446.1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6</w:t>
        <w:tab/>
        <w:t xml:space="preserve">FONTAINE Usmar   </w:t>
        <w:tab/>
        <w:t>CALONNE RI</w:t>
        <w:tab/>
        <w:t>4</w:t>
        <w:tab/>
        <w:t>449.1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7</w:t>
        <w:tab/>
        <w:t xml:space="preserve">HOCEPIED André   </w:t>
        <w:tab/>
        <w:t>TOURCOING</w:t>
        <w:tab/>
        <w:t>4</w:t>
        <w:tab/>
        <w:t>449.3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8</w:t>
        <w:tab/>
        <w:t xml:space="preserve">QUERBES P&amp;F      </w:t>
        <w:tab/>
        <w:t>DESVRES</w:t>
        <w:tab/>
        <w:t>4</w:t>
        <w:tab/>
        <w:t>457.3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9</w:t>
        <w:tab/>
        <w:t xml:space="preserve">RACARY Philippe  </w:t>
        <w:tab/>
        <w:t>HAZEBROUCK</w:t>
        <w:tab/>
        <w:t>4</w:t>
        <w:tab/>
        <w:t>457.5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0</w:t>
        <w:tab/>
        <w:t xml:space="preserve">DEPUYDT Cédric   </w:t>
        <w:tab/>
        <w:t>BAILLEUL</w:t>
        <w:tab/>
        <w:t>4</w:t>
        <w:tab/>
        <w:t>457.6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1</w:t>
        <w:tab/>
        <w:t xml:space="preserve">BARBIEUX Gérard  </w:t>
        <w:tab/>
        <w:t>LOURCHES</w:t>
        <w:tab/>
        <w:t>4</w:t>
        <w:tab/>
        <w:t>457.7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2</w:t>
        <w:tab/>
        <w:t xml:space="preserve">LEGRAND Serge    </w:t>
        <w:tab/>
        <w:t>FENAIN</w:t>
        <w:tab/>
        <w:t>4</w:t>
        <w:tab/>
        <w:t>461.9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3</w:t>
        <w:tab/>
        <w:t>DESCARPENTRIES Michel</w:t>
        <w:tab/>
        <w:t>LANDAS</w:t>
        <w:tab/>
        <w:t>4</w:t>
        <w:tab/>
        <w:t>467.1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4</w:t>
        <w:tab/>
        <w:t xml:space="preserve">VERHILLE Jean-Paul  </w:t>
        <w:tab/>
        <w:t>ST OMER</w:t>
        <w:tab/>
        <w:t>4</w:t>
        <w:tab/>
        <w:t>470.7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5</w:t>
        <w:tab/>
        <w:t xml:space="preserve">POPIEUL MEQUIGNON </w:t>
        <w:tab/>
        <w:t>ZUTKERQUE</w:t>
        <w:tab/>
        <w:t>4</w:t>
        <w:tab/>
        <w:t>481.4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6</w:t>
        <w:tab/>
        <w:t xml:space="preserve">DELFOLIE Guy     </w:t>
        <w:tab/>
        <w:t>CAUDRY</w:t>
        <w:tab/>
        <w:t>4</w:t>
        <w:tab/>
        <w:t>499.5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7</w:t>
        <w:tab/>
        <w:t xml:space="preserve">MENUGE Gérard    </w:t>
        <w:tab/>
        <w:t>NEUFCHATEL</w:t>
        <w:tab/>
        <w:t>4</w:t>
        <w:tab/>
        <w:t>507.6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8</w:t>
        <w:tab/>
        <w:t xml:space="preserve">BARDOT Xavier    </w:t>
        <w:tab/>
        <w:t>BAILLEUL</w:t>
        <w:tab/>
        <w:t>4</w:t>
        <w:tab/>
        <w:t>514.0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9</w:t>
        <w:tab/>
        <w:t xml:space="preserve">HERNAULT Serge   </w:t>
        <w:tab/>
        <w:t>CALAIS S U</w:t>
        <w:tab/>
        <w:t>4</w:t>
        <w:tab/>
        <w:t>516.9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0</w:t>
        <w:tab/>
        <w:t xml:space="preserve">PAVY Olivier     </w:t>
        <w:tab/>
        <w:t>ENQUIN MIN</w:t>
        <w:tab/>
        <w:t>4</w:t>
        <w:tab/>
        <w:t>520.3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1</w:t>
        <w:tab/>
        <w:t xml:space="preserve">MICHEZ-VETU JM  </w:t>
        <w:tab/>
        <w:t>LILLERS</w:t>
        <w:tab/>
        <w:t>4</w:t>
        <w:tab/>
        <w:t>522.9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2</w:t>
        <w:tab/>
        <w:t>APPLINCOURT Jean-Louis</w:t>
        <w:tab/>
        <w:t>AULNOYE</w:t>
        <w:tab/>
        <w:t>4</w:t>
        <w:tab/>
        <w:t>533.2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3</w:t>
        <w:tab/>
        <w:t xml:space="preserve">HENNEQUIN Stéphane </w:t>
        <w:tab/>
        <w:t>CALAIS S U</w:t>
        <w:tab/>
        <w:t>4</w:t>
        <w:tab/>
        <w:t>535.1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4</w:t>
        <w:tab/>
        <w:t>MAHIEUX Christian</w:t>
        <w:tab/>
        <w:t>HAZEBROUCK</w:t>
        <w:tab/>
        <w:t>4</w:t>
        <w:tab/>
        <w:t>542.5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5</w:t>
        <w:tab/>
        <w:t xml:space="preserve">POTELLE P&amp;F      </w:t>
        <w:tab/>
        <w:t>DOUAI FRAI</w:t>
        <w:tab/>
        <w:t>4</w:t>
        <w:tab/>
        <w:t>552.2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6</w:t>
        <w:tab/>
        <w:t xml:space="preserve">PICOUT Mickaël   </w:t>
        <w:tab/>
        <w:t>CALAIS S U</w:t>
        <w:tab/>
        <w:t>4</w:t>
        <w:tab/>
        <w:t>557.7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7</w:t>
        <w:tab/>
        <w:t xml:space="preserve">DELEU JC &amp; M     </w:t>
        <w:tab/>
        <w:t>TOURCOING</w:t>
        <w:tab/>
        <w:t>4</w:t>
        <w:tab/>
        <w:t>559.4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8</w:t>
        <w:tab/>
        <w:t xml:space="preserve">GOBERT KLEBER    </w:t>
        <w:tab/>
        <w:t>PONT DE BR</w:t>
        <w:tab/>
        <w:t>4</w:t>
        <w:tab/>
        <w:t>559.9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9</w:t>
        <w:tab/>
        <w:t xml:space="preserve">BRUGE Régis      </w:t>
        <w:tab/>
        <w:t>HELFAUT</w:t>
        <w:tab/>
        <w:t>4</w:t>
        <w:tab/>
        <w:t>564.0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0</w:t>
        <w:tab/>
        <w:t xml:space="preserve">BLEURVACQ René   </w:t>
        <w:tab/>
        <w:t>LOURCHES</w:t>
        <w:tab/>
        <w:t>4</w:t>
        <w:tab/>
        <w:t>568.07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/>
          <w:sz w:val="32"/>
          <w:szCs w:val="32"/>
        </w:rPr>
        <w:t>CHAMPIONNAT DOUBLAGE FEMELLES aux 3 premiers inscrits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lace</w:t>
        <w:tab/>
        <w:t xml:space="preserve">Nom             </w:t>
        <w:tab/>
        <w:t>Enlogement</w:t>
        <w:tab/>
        <w:t>Prix</w:t>
        <w:tab/>
        <w:t>Point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CRESSIN Sébastien </w:t>
        <w:tab/>
        <w:t>IWUY</w:t>
        <w:tab/>
        <w:t>13</w:t>
        <w:tab/>
        <w:t>810.0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 xml:space="preserve">PARIS Fabrice    </w:t>
        <w:tab/>
        <w:t>AVION</w:t>
        <w:tab/>
        <w:t>12</w:t>
        <w:tab/>
        <w:t>788.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DUPONT Serge     </w:t>
        <w:tab/>
        <w:t>CUCQ</w:t>
        <w:tab/>
        <w:t>12</w:t>
        <w:tab/>
        <w:t>844.4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DUBOIS Gaëtan    </w:t>
        <w:tab/>
        <w:t>ROSENDAEL</w:t>
        <w:tab/>
        <w:t>12</w:t>
        <w:tab/>
        <w:t>1735.8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>DEPARETERE Jean-Marie</w:t>
        <w:tab/>
        <w:t>WINGLES</w:t>
        <w:tab/>
        <w:t>11</w:t>
        <w:tab/>
        <w:t>1104.9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>LIMELETTE Ludovic</w:t>
        <w:tab/>
        <w:t>CUCQ</w:t>
        <w:tab/>
        <w:t>11</w:t>
        <w:tab/>
        <w:t>1591.7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DUCROCQ Régis    </w:t>
        <w:tab/>
        <w:t>LILLERS</w:t>
        <w:tab/>
        <w:t>10</w:t>
        <w:tab/>
        <w:t>1223.6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 xml:space="preserve">MAURY François   </w:t>
        <w:tab/>
        <w:t>IWUY</w:t>
        <w:tab/>
        <w:t>9</w:t>
        <w:tab/>
        <w:t>761.8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9</w:t>
        <w:tab/>
        <w:t xml:space="preserve">VAN DEN ABELE Jérémy </w:t>
        <w:tab/>
        <w:t>MAZINGARBE</w:t>
        <w:tab/>
        <w:t>9</w:t>
        <w:tab/>
        <w:t>987.6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10</w:t>
        <w:tab/>
        <w:t xml:space="preserve">LEROY Marcel     </w:t>
        <w:tab/>
        <w:t>HOULLE</w:t>
        <w:tab/>
        <w:t>9</w:t>
        <w:tab/>
        <w:t>1121.6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1</w:t>
        <w:tab/>
        <w:t xml:space="preserve">FAY Francis      </w:t>
        <w:tab/>
        <w:t>WATTEN</w:t>
        <w:tab/>
        <w:t>8</w:t>
        <w:tab/>
        <w:t>1104.4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GILLERON P&amp;F     </w:t>
        <w:tab/>
        <w:t>IWUY</w:t>
        <w:tab/>
        <w:t>7</w:t>
        <w:tab/>
        <w:t>686.0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 xml:space="preserve">POPIEUL MEQUIGNON </w:t>
        <w:tab/>
        <w:t>ZUTKERQUE</w:t>
        <w:tab/>
        <w:t>7</w:t>
        <w:tab/>
        <w:t>691.8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DESPREZ JM       </w:t>
        <w:tab/>
        <w:t>BOUVINES</w:t>
        <w:tab/>
        <w:t>7</w:t>
        <w:tab/>
        <w:t>783.6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 xml:space="preserve">FAY Claire       </w:t>
        <w:tab/>
        <w:t>WATTEN</w:t>
        <w:tab/>
        <w:t>7</w:t>
        <w:tab/>
        <w:t>1240.3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 xml:space="preserve">JUNCK Michel     </w:t>
        <w:tab/>
        <w:t>ROSENDAEL</w:t>
        <w:tab/>
        <w:t>6</w:t>
        <w:tab/>
        <w:t>530.5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7</w:t>
        <w:tab/>
        <w:t xml:space="preserve">PERNEL Robert    </w:t>
        <w:tab/>
        <w:t>NEUFCHATEL</w:t>
        <w:tab/>
        <w:t>6</w:t>
        <w:tab/>
        <w:t>654.5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 xml:space="preserve">BAYART Roger     </w:t>
        <w:tab/>
        <w:t>RONCQ</w:t>
        <w:tab/>
        <w:t>6</w:t>
        <w:tab/>
        <w:t>717.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 xml:space="preserve">WAGUET Jean-Jacques </w:t>
        <w:tab/>
        <w:t>ROSENDAEL</w:t>
        <w:tab/>
        <w:t>6</w:t>
        <w:tab/>
        <w:t>730.8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 xml:space="preserve">MONIEZ Alain    </w:t>
        <w:tab/>
        <w:t>MERICOURT</w:t>
        <w:tab/>
        <w:t>6</w:t>
        <w:tab/>
        <w:t>859.1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VERSTRAETE Michel </w:t>
        <w:tab/>
        <w:t>NEUFCHATEL</w:t>
        <w:tab/>
        <w:t>6</w:t>
        <w:tab/>
        <w:t>1025.6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 xml:space="preserve">FORESTIER André  </w:t>
        <w:tab/>
        <w:t>CAMPAG HES</w:t>
        <w:tab/>
        <w:t>6</w:t>
        <w:tab/>
        <w:t>1052.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3</w:t>
        <w:tab/>
        <w:t xml:space="preserve">FRULEUX Jean-Marie </w:t>
        <w:tab/>
        <w:t>HAZEBROUCK</w:t>
        <w:tab/>
        <w:t>6</w:t>
        <w:tab/>
        <w:t>1159.0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4</w:t>
        <w:tab/>
        <w:t>FRUITIER G&amp;C</w:t>
        <w:tab/>
        <w:t>CUCQ</w:t>
        <w:tab/>
        <w:t>5</w:t>
        <w:tab/>
        <w:t>476.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5</w:t>
        <w:tab/>
        <w:t xml:space="preserve">SALIN P&amp;F        </w:t>
        <w:tab/>
        <w:t>MAZINGARBE</w:t>
        <w:tab/>
        <w:t>5</w:t>
        <w:tab/>
        <w:t>582.6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6</w:t>
        <w:tab/>
        <w:t xml:space="preserve">MARQUANT Gilbert </w:t>
        <w:tab/>
        <w:t>SOLESM</w:t>
        <w:tab/>
        <w:t>5</w:t>
        <w:tab/>
        <w:t>66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7</w:t>
        <w:tab/>
        <w:t xml:space="preserve">LEFEBVRE Bernard </w:t>
        <w:tab/>
        <w:t>IWUY</w:t>
        <w:tab/>
        <w:t>5</w:t>
        <w:tab/>
        <w:t>740.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8</w:t>
        <w:tab/>
        <w:t xml:space="preserve">CUVILLIEZ P&amp;F    </w:t>
        <w:tab/>
        <w:t>AUXI CHATE</w:t>
        <w:tab/>
        <w:t>4</w:t>
        <w:tab/>
        <w:t>394.2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HUYGHE Philippe  </w:t>
        <w:tab/>
        <w:t>ARRAS</w:t>
        <w:tab/>
        <w:t>4</w:t>
        <w:tab/>
        <w:t>424.5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DELMOTTE Manuel  </w:t>
        <w:tab/>
        <w:t>LILLERS</w:t>
        <w:tab/>
        <w:t>4</w:t>
        <w:tab/>
        <w:t>494.2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 xml:space="preserve">BROUTIN Harold   </w:t>
        <w:tab/>
        <w:t>LA SENTINE</w:t>
        <w:tab/>
        <w:t>4</w:t>
        <w:tab/>
        <w:t>495.0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 xml:space="preserve">LEROUGE Nicolas  </w:t>
        <w:tab/>
        <w:t>ARQUES</w:t>
        <w:tab/>
        <w:t>4</w:t>
        <w:tab/>
        <w:t>516.4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>CLEMENTE Mère et Fils</w:t>
        <w:tab/>
        <w:t>THEROUANNE</w:t>
        <w:tab/>
        <w:t>4</w:t>
        <w:tab/>
        <w:t>521.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34</w:t>
        <w:tab/>
        <w:t xml:space="preserve">VANHOUTTE Michel </w:t>
        <w:tab/>
        <w:t>WIZERNES</w:t>
        <w:tab/>
        <w:t>4</w:t>
        <w:tab/>
        <w:t>546.6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 xml:space="preserve">BARBET Franck    </w:t>
        <w:tab/>
        <w:t>BOUVINES</w:t>
        <w:tab/>
        <w:t>4</w:t>
        <w:tab/>
        <w:t>555.6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MONNIER Xavier   </w:t>
        <w:tab/>
        <w:t>HAZEBROUCK</w:t>
        <w:tab/>
        <w:t>4</w:t>
        <w:tab/>
        <w:t>627.4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 xml:space="preserve">DESSAINT Marc    </w:t>
        <w:tab/>
        <w:t>IWUY</w:t>
        <w:tab/>
        <w:t>3</w:t>
        <w:tab/>
        <w:t>232.4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PACCOU André    </w:t>
        <w:tab/>
        <w:t>AIRE SUR L</w:t>
        <w:tab/>
        <w:t>3</w:t>
        <w:tab/>
        <w:t>257.7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9</w:t>
        <w:tab/>
        <w:t>DECOBERT Patricia</w:t>
        <w:tab/>
        <w:t>ST POL TER</w:t>
        <w:tab/>
        <w:t>3</w:t>
        <w:tab/>
        <w:t>310.3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0</w:t>
        <w:tab/>
        <w:t xml:space="preserve">MCGEE TYERMAN    </w:t>
        <w:tab/>
        <w:t>ST POL TER</w:t>
        <w:tab/>
        <w:t>3</w:t>
        <w:tab/>
        <w:t>325.1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1</w:t>
        <w:tab/>
        <w:t xml:space="preserve">DELSART Marc     </w:t>
        <w:tab/>
        <w:t>IWUY</w:t>
        <w:tab/>
        <w:t>3</w:t>
        <w:tab/>
        <w:t>360.0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2</w:t>
        <w:tab/>
        <w:t xml:space="preserve">RICHARD Michel   </w:t>
        <w:tab/>
        <w:t>LE QUESNOY</w:t>
        <w:tab/>
        <w:t>3</w:t>
        <w:tab/>
        <w:t>396.5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3</w:t>
        <w:tab/>
        <w:t xml:space="preserve">DEFOSSEZ Daniel  </w:t>
        <w:tab/>
        <w:t>VILLEREAU</w:t>
        <w:tab/>
        <w:t>3</w:t>
        <w:tab/>
        <w:t>401.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 xml:space="preserve">HANQUEZ P&amp;F  </w:t>
        <w:tab/>
        <w:t>NEUFCHATEL</w:t>
        <w:tab/>
        <w:t>3</w:t>
        <w:tab/>
        <w:t>428.2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 xml:space="preserve">MARCHAND Gilbert </w:t>
        <w:tab/>
        <w:t>PHALEMPIN</w:t>
        <w:tab/>
        <w:t>3</w:t>
        <w:tab/>
        <w:t>480.2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 xml:space="preserve">DEMARTHE Philippe </w:t>
        <w:tab/>
        <w:t>AIRE SUR L</w:t>
        <w:tab/>
        <w:t>3</w:t>
        <w:tab/>
        <w:t>480.4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7</w:t>
        <w:tab/>
        <w:t xml:space="preserve">DINCQ Régis      </w:t>
        <w:tab/>
        <w:t>MERICOURT</w:t>
        <w:tab/>
        <w:t>3</w:t>
        <w:tab/>
        <w:t>481.6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>HOORNAERT Jean-Claude</w:t>
        <w:tab/>
        <w:t>RONCQ</w:t>
        <w:tab/>
        <w:t>3</w:t>
        <w:tab/>
        <w:t>488.5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49</w:t>
        <w:tab/>
        <w:t xml:space="preserve">COZE Elie        </w:t>
        <w:tab/>
        <w:t>RINXENT</w:t>
        <w:tab/>
        <w:t>3</w:t>
        <w:tab/>
        <w:t>505.0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0</w:t>
        <w:tab/>
        <w:t xml:space="preserve">LECLERC Gilbert  </w:t>
        <w:tab/>
        <w:t>AIRE SUR L</w:t>
        <w:tab/>
        <w:t>3</w:t>
        <w:tab/>
        <w:t>614.4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3:00Z</dcterms:created>
  <dc:creator>user</dc:creator>
  <dc:description/>
  <cp:keywords/>
  <dc:language>en-US</dc:language>
  <cp:lastModifiedBy>bcailliez</cp:lastModifiedBy>
  <cp:lastPrinted>2012-09-07T10:16:00Z</cp:lastPrinted>
  <dcterms:modified xsi:type="dcterms:W3CDTF">2012-09-11T13:43:00Z</dcterms:modified>
  <cp:revision>2</cp:revision>
  <dc:subject/>
  <dc:title>CHAMPIONNAT 1 AN aux 3 premiers inscrits sur 4 concours</dc:title>
</cp:coreProperties>
</file>