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6"/>
        </w:rPr>
        <w:t xml:space="preserve">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AS des AS – AS pigeon sur 2 ans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sz w:val="32"/>
        </w:rPr>
        <w:t>(le plus de prix sur deux années avec le même pigeon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Place</w:t>
        <w:tab/>
        <w:t xml:space="preserve">Nom           </w:t>
        <w:tab/>
        <w:t>Pigeon     Année</w:t>
        <w:tab/>
        <w:t>Prix</w:t>
        <w:tab/>
        <w:t xml:space="preserve"> Points</w:t>
        <w:tab/>
        <w:t xml:space="preserve">Sous-Groupement     </w:t>
        <w:tab/>
        <w:tab/>
        <w:t>Localité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</w:t>
        <w:tab/>
        <w:t xml:space="preserve">COUZIN Marc    </w:t>
        <w:tab/>
        <w:t>0434805</w:t>
        <w:tab/>
        <w:t>09</w:t>
        <w:tab/>
        <w:t>6</w:t>
        <w:tab/>
        <w:t>268.08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>FRANCOIS Frères</w:t>
        <w:tab/>
        <w:t>0432516</w:t>
        <w:tab/>
        <w:t>09</w:t>
        <w:tab/>
        <w:t>6</w:t>
        <w:tab/>
        <w:t>445.21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CLEMENT Henri  </w:t>
        <w:tab/>
        <w:t>0025374</w:t>
        <w:tab/>
        <w:t>08</w:t>
        <w:tab/>
        <w:t>6</w:t>
        <w:tab/>
        <w:t>477.43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LEGRAND P&amp;F    </w:t>
        <w:tab/>
        <w:t>0538187</w:t>
        <w:tab/>
        <w:t>07</w:t>
        <w:tab/>
        <w:t>6</w:t>
        <w:tab/>
        <w:t>485.25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>METEYER Bernard</w:t>
        <w:tab/>
        <w:t>0031069</w:t>
        <w:tab/>
        <w:t>10</w:t>
        <w:tab/>
        <w:t>6</w:t>
        <w:tab/>
        <w:t>516.71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PLOUQUET Marie </w:t>
        <w:tab/>
        <w:t>0430736</w:t>
        <w:tab/>
        <w:t>06</w:t>
        <w:tab/>
        <w:t>6</w:t>
        <w:tab/>
        <w:t>594.11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PAVY Olivier   </w:t>
        <w:tab/>
        <w:t>0458542</w:t>
        <w:tab/>
        <w:t>10</w:t>
        <w:tab/>
        <w:t>6</w:t>
        <w:tab/>
        <w:t>608.2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>LEFEBVRE Bernard0033316</w:t>
        <w:tab/>
        <w:t>10</w:t>
        <w:tab/>
        <w:t>6</w:t>
        <w:tab/>
        <w:t>623.69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GILLERON P&amp;F   </w:t>
        <w:tab/>
        <w:t>0286588</w:t>
        <w:tab/>
        <w:t>08</w:t>
        <w:tab/>
        <w:t>6</w:t>
        <w:tab/>
        <w:t>644.03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>NEUVILLE Dominiqu0252030</w:t>
        <w:tab/>
        <w:t>08</w:t>
        <w:tab/>
        <w:t>6</w:t>
        <w:tab/>
        <w:t>685.71</w:t>
        <w:tab/>
        <w:t>ST OMER</w:t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QUERBES P&amp;F    </w:t>
        <w:tab/>
        <w:t>0134683</w:t>
        <w:tab/>
        <w:t>08</w:t>
        <w:tab/>
        <w:t>6</w:t>
        <w:tab/>
        <w:t>736.98</w:t>
        <w:tab/>
        <w:t>BOULOGNE</w:t>
        <w:tab/>
        <w:tab/>
        <w:t>DESVR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CLEMENT Henri  </w:t>
        <w:tab/>
        <w:t>0455335</w:t>
        <w:tab/>
        <w:t>09</w:t>
        <w:tab/>
        <w:t>6</w:t>
        <w:tab/>
        <w:t>793.81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LEROUX Didier  </w:t>
        <w:tab/>
        <w:t>0383387</w:t>
        <w:tab/>
        <w:t>10</w:t>
        <w:tab/>
        <w:t>6</w:t>
        <w:tab/>
        <w:t>817.14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>CHARPIOT ROGEZ 0045508</w:t>
        <w:tab/>
        <w:t>10</w:t>
        <w:tab/>
        <w:t>6</w:t>
        <w:tab/>
        <w:t>931.65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PEZIN Marcel   </w:t>
        <w:tab/>
        <w:t>0518328</w:t>
        <w:tab/>
        <w:t>07</w:t>
        <w:tab/>
        <w:t>5</w:t>
        <w:tab/>
        <w:t>185.62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KUBICKI José   </w:t>
        <w:tab/>
        <w:t>0491531</w:t>
        <w:tab/>
        <w:t>09</w:t>
        <w:tab/>
        <w:t>5</w:t>
        <w:tab/>
        <w:t>214.02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7</w:t>
        <w:tab/>
        <w:t xml:space="preserve">BARDOT Franck  </w:t>
        <w:tab/>
        <w:t>0422480</w:t>
        <w:tab/>
        <w:t>10</w:t>
        <w:tab/>
        <w:t>5</w:t>
        <w:tab/>
        <w:t>223.52</w:t>
        <w:tab/>
        <w:t>HAZEBROUCK</w:t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>DECALF Jean-Pierre 0466252</w:t>
        <w:tab/>
        <w:t>07</w:t>
        <w:tab/>
        <w:t>5</w:t>
        <w:tab/>
        <w:t>235.52</w:t>
        <w:tab/>
        <w:t>BETHUNE</w:t>
        <w:tab/>
        <w:tab/>
        <w:t>FRESNICOURT LE D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>CAUDMONT M.</w:t>
        <w:tab/>
        <w:t>0202319</w:t>
        <w:tab/>
        <w:t>08</w:t>
        <w:tab/>
        <w:t>5</w:t>
        <w:tab/>
        <w:t>236.37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>LEFEBVRE J Père</w:t>
        <w:tab/>
        <w:t>0355005</w:t>
        <w:tab/>
        <w:t>09</w:t>
        <w:tab/>
        <w:t>5</w:t>
        <w:tab/>
        <w:t>242.36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DONFUT Joël    </w:t>
        <w:tab/>
        <w:t>0014143</w:t>
        <w:tab/>
        <w:t>07</w:t>
        <w:tab/>
        <w:t>5</w:t>
        <w:tab/>
        <w:t>251.31</w:t>
        <w:tab/>
        <w:t>ST POL SUR TERNOISE</w:t>
        <w:tab/>
        <w:t>BERCK SUR MER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>HAUTCOEUR Didier0552233</w:t>
        <w:tab/>
        <w:t>06</w:t>
        <w:tab/>
        <w:t>5</w:t>
        <w:tab/>
        <w:t>252.39</w:t>
        <w:tab/>
        <w:t>VALENCIENNES</w:t>
        <w:tab/>
        <w:tab/>
        <w:t>AUBRY DU HAIN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3</w:t>
        <w:tab/>
        <w:t xml:space="preserve">DEQUIDT Mario  </w:t>
        <w:tab/>
        <w:t>0040517</w:t>
        <w:tab/>
        <w:t>10</w:t>
        <w:tab/>
        <w:t>5</w:t>
        <w:tab/>
        <w:t>263.56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LEGRAND P&amp;F    </w:t>
        <w:tab/>
        <w:t>0535234</w:t>
        <w:tab/>
        <w:t>07</w:t>
        <w:tab/>
        <w:t>5</w:t>
        <w:tab/>
        <w:t>265.33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>BERNARD Patrick</w:t>
        <w:tab/>
        <w:t>0034763</w:t>
        <w:tab/>
        <w:t>08</w:t>
        <w:tab/>
        <w:t>5</w:t>
        <w:tab/>
        <w:t>268.36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>CHARPIOT ROGEZ 0053722</w:t>
        <w:tab/>
        <w:t>09</w:t>
        <w:tab/>
        <w:t>5</w:t>
        <w:tab/>
        <w:t>294.45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7</w:t>
        <w:tab/>
        <w:t>MUSUMECCI Lauren0368263</w:t>
        <w:tab/>
        <w:t>07</w:t>
        <w:tab/>
        <w:t>5</w:t>
        <w:tab/>
        <w:t>294.77</w:t>
        <w:tab/>
        <w:t>LILLE</w:t>
        <w:tab/>
        <w:tab/>
        <w:t>ASCQ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PLOUQUET Marie </w:t>
        <w:tab/>
        <w:t>0037605</w:t>
        <w:tab/>
        <w:t>07</w:t>
        <w:tab/>
        <w:t>5</w:t>
        <w:tab/>
        <w:t>299.64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VEINMAN Henri  </w:t>
        <w:tab/>
        <w:t>0012811</w:t>
        <w:tab/>
        <w:t>08</w:t>
        <w:tab/>
        <w:t>5</w:t>
        <w:tab/>
        <w:t>321.63</w:t>
        <w:tab/>
        <w:t>LILLE</w:t>
        <w:tab/>
        <w:tab/>
        <w:t>TOUFFLER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PARIS Fabrice  </w:t>
        <w:tab/>
        <w:t>0097751</w:t>
        <w:tab/>
        <w:t>08</w:t>
        <w:tab/>
        <w:t>5</w:t>
        <w:tab/>
        <w:t>333.69</w:t>
        <w:tab/>
        <w:t>BETHUNE</w:t>
        <w:tab/>
        <w:tab/>
        <w:t>AVIO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DEPUYDT Cédric </w:t>
        <w:tab/>
        <w:t>0040436</w:t>
        <w:tab/>
        <w:t>10</w:t>
        <w:tab/>
        <w:t>5</w:t>
        <w:tab/>
        <w:t>361.13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2</w:t>
        <w:tab/>
        <w:t>POPIEUL MEQUIGN0379188</w:t>
        <w:tab/>
        <w:t>07</w:t>
        <w:tab/>
        <w:t>5</w:t>
        <w:tab/>
        <w:t>369.6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>HALLOSERIE José</w:t>
        <w:tab/>
        <w:t>0343419</w:t>
        <w:tab/>
        <w:t>07</w:t>
        <w:tab/>
        <w:t>5</w:t>
        <w:tab/>
        <w:t>369.96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4</w:t>
        <w:tab/>
        <w:t xml:space="preserve">BARDOT Xavier  </w:t>
        <w:tab/>
        <w:t>0040175</w:t>
        <w:tab/>
        <w:t>10</w:t>
        <w:tab/>
        <w:t>5</w:t>
        <w:tab/>
        <w:t>388.41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GAUDRY JMarie  </w:t>
        <w:tab/>
        <w:t>0162301</w:t>
        <w:tab/>
        <w:t>08</w:t>
        <w:tab/>
        <w:t>5</w:t>
        <w:tab/>
        <w:t>392.2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MIGNIEN A&amp;R    </w:t>
        <w:tab/>
        <w:t>0197905</w:t>
        <w:tab/>
        <w:t>08</w:t>
        <w:tab/>
        <w:t>5</w:t>
        <w:tab/>
        <w:t>392.87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7</w:t>
        <w:tab/>
        <w:t xml:space="preserve">VENAGUE Alcide </w:t>
        <w:tab/>
        <w:t>0044166</w:t>
        <w:tab/>
        <w:t>10</w:t>
        <w:tab/>
        <w:t>5</w:t>
        <w:tab/>
        <w:t>399.68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PLOUQUET Marie </w:t>
        <w:tab/>
        <w:t>0425071</w:t>
        <w:tab/>
        <w:t>06</w:t>
        <w:tab/>
        <w:t>5</w:t>
        <w:tab/>
        <w:t>405.68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9</w:t>
        <w:tab/>
        <w:t xml:space="preserve">VENAGUE Alcide </w:t>
        <w:tab/>
        <w:t>0464063</w:t>
        <w:tab/>
        <w:t>10</w:t>
        <w:tab/>
        <w:t>5</w:t>
        <w:tab/>
        <w:t>409.69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BERNARD Gérard </w:t>
        <w:tab/>
        <w:t>0383222</w:t>
        <w:tab/>
        <w:t>10</w:t>
        <w:tab/>
        <w:t>5</w:t>
        <w:tab/>
        <w:t>413.58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41</w:t>
        <w:tab/>
        <w:t>LOZINGUEZ Michel0421474</w:t>
        <w:tab/>
        <w:t>09</w:t>
        <w:tab/>
        <w:t>5</w:t>
        <w:tab/>
        <w:t>420.79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42</w:t>
        <w:tab/>
        <w:t>MERLEVELDE Jean0477222</w:t>
        <w:tab/>
        <w:t>09</w:t>
        <w:tab/>
        <w:t>5</w:t>
        <w:tab/>
        <w:t>442.9</w:t>
        <w:tab/>
        <w:t>BETHUNE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3</w:t>
        <w:tab/>
        <w:t xml:space="preserve">DEQUIDT Mario  </w:t>
        <w:tab/>
        <w:t>0268454</w:t>
        <w:tab/>
        <w:t>09</w:t>
        <w:tab/>
        <w:t>5</w:t>
        <w:tab/>
        <w:t>448.82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>CRESSIN Sébastien</w:t>
        <w:tab/>
        <w:t>6135738</w:t>
        <w:tab/>
        <w:t>06</w:t>
        <w:tab/>
        <w:t>5</w:t>
        <w:tab/>
        <w:t>459.18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>FRANCOIS Frères</w:t>
        <w:tab/>
        <w:t>0528077</w:t>
        <w:tab/>
        <w:t>06</w:t>
        <w:tab/>
        <w:t>5</w:t>
        <w:tab/>
        <w:t>460.92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BOCQUET Marcel </w:t>
        <w:tab/>
        <w:t>0045744</w:t>
        <w:tab/>
        <w:t>09</w:t>
        <w:tab/>
        <w:t>5</w:t>
        <w:tab/>
        <w:t>477.24</w:t>
        <w:tab/>
        <w:t>BOULOGNE</w:t>
        <w:tab/>
        <w:tab/>
        <w:t>ST MARTIN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>DEREGNAUCOURT 0355102</w:t>
        <w:tab/>
        <w:t>10</w:t>
        <w:tab/>
        <w:t>5</w:t>
        <w:tab/>
        <w:t>479.76</w:t>
        <w:tab/>
        <w:t>BOULOGNE</w:t>
        <w:tab/>
        <w:tab/>
        <w:t>NEUFCHATE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MAHIEUX Christian0040749</w:t>
        <w:tab/>
        <w:t>10</w:t>
        <w:tab/>
        <w:t>5</w:t>
        <w:tab/>
        <w:t>480.22</w:t>
        <w:tab/>
        <w:t>HAZEBROUCK</w:t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BAILLEUL Bruno </w:t>
        <w:tab/>
        <w:t>0009878</w:t>
        <w:tab/>
        <w:t>07</w:t>
        <w:tab/>
        <w:t>5</w:t>
        <w:tab/>
        <w:t>488.57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>NEUVILLE Dominiqu0252094</w:t>
        <w:tab/>
        <w:t>08</w:t>
        <w:tab/>
        <w:t>5</w:t>
        <w:tab/>
        <w:t>496.15</w:t>
        <w:tab/>
        <w:t>ST OMER</w:t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PAVY Olivier   </w:t>
        <w:tab/>
        <w:t>0458536</w:t>
        <w:tab/>
        <w:t>10</w:t>
        <w:tab/>
        <w:t>5</w:t>
        <w:tab/>
        <w:t>500.83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 xml:space="preserve">PAVY Olivier   </w:t>
        <w:tab/>
        <w:t>0427854</w:t>
        <w:tab/>
        <w:t>09</w:t>
        <w:tab/>
        <w:t>5</w:t>
        <w:tab/>
        <w:t>506.24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3</w:t>
        <w:tab/>
        <w:t>NEUVILLE Dominiqu0456172</w:t>
        <w:tab/>
        <w:t>10</w:t>
        <w:tab/>
        <w:t>5</w:t>
        <w:tab/>
        <w:t>516.21</w:t>
        <w:tab/>
        <w:t>ST OMER</w:t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BRUGE Régis    </w:t>
        <w:tab/>
        <w:t>0457180</w:t>
        <w:tab/>
        <w:t>10</w:t>
        <w:tab/>
        <w:t>5</w:t>
        <w:tab/>
        <w:t>516.28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5</w:t>
        <w:tab/>
        <w:t xml:space="preserve">BERNARD Gérard </w:t>
        <w:tab/>
        <w:t>0033838</w:t>
        <w:tab/>
        <w:t>10</w:t>
        <w:tab/>
        <w:t>5</w:t>
        <w:tab/>
        <w:t>529.41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6</w:t>
        <w:tab/>
        <w:t xml:space="preserve">DUPONT Serge   </w:t>
        <w:tab/>
        <w:t>0013381</w:t>
        <w:tab/>
        <w:t>07</w:t>
        <w:tab/>
        <w:t>5</w:t>
        <w:tab/>
        <w:t>533.84</w:t>
        <w:tab/>
        <w:t>ST POL SUR TERNOISE</w:t>
        <w:tab/>
        <w:t>CUCQ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>BOURGOIS Lucien</w:t>
        <w:tab/>
        <w:t>0053786</w:t>
        <w:tab/>
        <w:t>09</w:t>
        <w:tab/>
        <w:t>5</w:t>
        <w:tab/>
        <w:t>537.14</w:t>
        <w:tab/>
        <w:t>ST POL SUR TERNOISE</w:t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8</w:t>
        <w:tab/>
        <w:t>BAZIN Jean-Pierre</w:t>
        <w:tab/>
        <w:t>0520141</w:t>
        <w:tab/>
        <w:t>10</w:t>
        <w:tab/>
        <w:t>5</w:t>
        <w:tab/>
        <w:t>542.12</w:t>
        <w:tab/>
        <w:t>LILLE</w:t>
        <w:tab/>
        <w:tab/>
        <w:t>RONCQ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9</w:t>
        <w:tab/>
        <w:t>DEWINTRE Christop0449035</w:t>
        <w:tab/>
        <w:t>10</w:t>
        <w:tab/>
        <w:t>5</w:t>
        <w:tab/>
        <w:t>548.97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0</w:t>
        <w:tab/>
        <w:t>LEFEBVRE Pascal</w:t>
        <w:tab/>
        <w:t>0533197</w:t>
        <w:tab/>
        <w:t>06</w:t>
        <w:tab/>
        <w:t>5</w:t>
        <w:tab/>
        <w:t>551.86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>GOBERT KLEBER  0457415</w:t>
        <w:tab/>
        <w:t>09</w:t>
        <w:tab/>
        <w:t>5</w:t>
        <w:tab/>
        <w:t>559.07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BERNARD Gérard </w:t>
        <w:tab/>
        <w:t>0033836</w:t>
        <w:tab/>
        <w:t>10</w:t>
        <w:tab/>
        <w:t>5</w:t>
        <w:tab/>
        <w:t>562.39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PICOUT Mickaël </w:t>
        <w:tab/>
        <w:t>0370297</w:t>
        <w:tab/>
        <w:t>10</w:t>
        <w:tab/>
        <w:t>5</w:t>
        <w:tab/>
        <w:t>568.31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64</w:t>
        <w:tab/>
        <w:t xml:space="preserve">JUNCK Michel   </w:t>
        <w:tab/>
        <w:t>0199663</w:t>
        <w:tab/>
        <w:t>08</w:t>
        <w:tab/>
        <w:t>5</w:t>
        <w:tab/>
        <w:t>570.3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>DUCELLIER Benoît</w:t>
        <w:tab/>
        <w:t>0474688</w:t>
        <w:tab/>
        <w:t>10</w:t>
        <w:tab/>
        <w:t>5</w:t>
        <w:tab/>
        <w:t>577.44</w:t>
        <w:tab/>
        <w:t>ST POL SUR TERNOISE</w:t>
        <w:tab/>
        <w:t>AUXI LE CHATEA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66</w:t>
        <w:tab/>
        <w:t>SEIGRE P&amp;F</w:t>
        <w:tab/>
        <w:t>0448793</w:t>
        <w:tab/>
        <w:t>10</w:t>
        <w:tab/>
        <w:t>5</w:t>
        <w:tab/>
        <w:t>578.16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CLEMENT Henri  </w:t>
        <w:tab/>
        <w:t>0548279</w:t>
        <w:tab/>
        <w:t>07</w:t>
        <w:tab/>
        <w:t>5</w:t>
        <w:tab/>
        <w:t>593.16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DELFOLIE Guy   </w:t>
        <w:tab/>
        <w:t>0516372</w:t>
        <w:tab/>
        <w:t>07</w:t>
        <w:tab/>
        <w:t>5</w:t>
        <w:tab/>
        <w:t>594.29</w:t>
        <w:tab/>
        <w:t>CAMBRAI</w:t>
        <w:tab/>
        <w:tab/>
        <w:t>CAUDR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>FRANCOIS Frères</w:t>
        <w:tab/>
        <w:t>0432526</w:t>
        <w:tab/>
        <w:t>09</w:t>
        <w:tab/>
        <w:t>5</w:t>
        <w:tab/>
        <w:t>595.09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LEGRAND P&amp;F    </w:t>
        <w:tab/>
        <w:t>0356368</w:t>
        <w:tab/>
        <w:t>10</w:t>
        <w:tab/>
        <w:t>5</w:t>
        <w:tab/>
        <w:t>596.69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VANHEE André   </w:t>
        <w:tab/>
        <w:t>0420670</w:t>
        <w:tab/>
        <w:t>10</w:t>
        <w:tab/>
        <w:t>5</w:t>
        <w:tab/>
        <w:t>597.2</w:t>
        <w:tab/>
        <w:t>HAZEBROUCK</w:t>
        <w:tab/>
        <w:tab/>
        <w:t>HAZEBROUC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2</w:t>
        <w:tab/>
        <w:t>FERLIN Jean-Michel0527037</w:t>
        <w:tab/>
        <w:t>06</w:t>
        <w:tab/>
        <w:t>5</w:t>
        <w:tab/>
        <w:t>600.56</w:t>
        <w:tab/>
        <w:t>ST OMER</w:t>
        <w:tab/>
        <w:tab/>
        <w:t>ROQUETOIR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 xml:space="preserve">CLEMENT Henri  </w:t>
        <w:tab/>
        <w:t>0455365</w:t>
        <w:tab/>
        <w:t>09</w:t>
        <w:tab/>
        <w:t>5</w:t>
        <w:tab/>
        <w:t>604.13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FOURRIER Alain </w:t>
        <w:tab/>
        <w:t>0362000</w:t>
        <w:tab/>
        <w:t>10</w:t>
        <w:tab/>
        <w:t>5</w:t>
        <w:tab/>
        <w:t>610.45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BRUGE Régis    </w:t>
        <w:tab/>
        <w:t>0457169</w:t>
        <w:tab/>
        <w:t>10</w:t>
        <w:tab/>
        <w:t>5</w:t>
        <w:tab/>
        <w:t>613.93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>BLEURVACQ René 0033544</w:t>
        <w:tab/>
        <w:t>08</w:t>
        <w:tab/>
        <w:t>5</w:t>
        <w:tab/>
        <w:t>618.84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 xml:space="preserve">MAURY François </w:t>
        <w:tab/>
        <w:t>0438168</w:t>
        <w:tab/>
        <w:t>06</w:t>
        <w:tab/>
        <w:t>5</w:t>
        <w:tab/>
        <w:t>620.65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8</w:t>
        <w:tab/>
        <w:t>DUCHAUSSOY P&amp;F 0384964</w:t>
        <w:tab/>
        <w:t>07</w:t>
        <w:tab/>
        <w:t>5</w:t>
        <w:tab/>
        <w:t>633.32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 xml:space="preserve">CADART P &amp; F   </w:t>
        <w:tab/>
        <w:t>0082777</w:t>
        <w:tab/>
        <w:t>08</w:t>
        <w:tab/>
        <w:t>5</w:t>
        <w:tab/>
        <w:t>640.48</w:t>
        <w:tab/>
        <w:t>BETHUNE</w:t>
        <w:tab/>
        <w:tab/>
        <w:t>CALONNE RICOUAR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80</w:t>
        <w:tab/>
        <w:t>VANDEVOORDE J. 0544282</w:t>
        <w:tab/>
        <w:t>07</w:t>
        <w:tab/>
        <w:t>5</w:t>
        <w:tab/>
        <w:t>643.51</w:t>
        <w:tab/>
        <w:t>LILLE</w:t>
        <w:tab/>
        <w:tab/>
        <w:t>ASCQ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1</w:t>
        <w:tab/>
        <w:t>DENIMAL George</w:t>
        <w:tab/>
        <w:t>0340272</w:t>
        <w:tab/>
        <w:t>09</w:t>
        <w:tab/>
        <w:t>5</w:t>
        <w:tab/>
        <w:t>646.75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 xml:space="preserve">CORMAN Francis </w:t>
        <w:tab/>
        <w:t>4329366</w:t>
        <w:tab/>
        <w:t>09</w:t>
        <w:tab/>
        <w:t>5</w:t>
        <w:tab/>
        <w:t>649.72</w:t>
        <w:tab/>
        <w:t>AVESNES SUR HELPE</w:t>
        <w:tab/>
        <w:t>VILLEREAU HER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>NEUVILLE Dominiqu0456184</w:t>
        <w:tab/>
        <w:t>10</w:t>
        <w:tab/>
        <w:t>5</w:t>
        <w:tab/>
        <w:t>651.93</w:t>
        <w:tab/>
        <w:t>ST OMER</w:t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 xml:space="preserve">PLOUQUET L&amp;D   </w:t>
        <w:tab/>
        <w:t>0442072</w:t>
        <w:tab/>
        <w:t>06</w:t>
        <w:tab/>
        <w:t>5</w:t>
        <w:tab/>
        <w:t>654.52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5</w:t>
        <w:tab/>
        <w:t>MAGNIER Sébastien0457919</w:t>
        <w:tab/>
        <w:t>09</w:t>
        <w:tab/>
        <w:t>5</w:t>
        <w:tab/>
        <w:t>663.07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6</w:t>
        <w:tab/>
        <w:t>LEFEBVRE Pascal</w:t>
        <w:tab/>
        <w:t>0434347</w:t>
        <w:tab/>
        <w:t>09</w:t>
        <w:tab/>
        <w:t>5</w:t>
        <w:tab/>
        <w:t>674.63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7</w:t>
        <w:tab/>
        <w:t xml:space="preserve">BARDOT Xavier  </w:t>
        <w:tab/>
        <w:t>0039077</w:t>
        <w:tab/>
        <w:t>09</w:t>
        <w:tab/>
        <w:t>5</w:t>
        <w:tab/>
        <w:t>683.96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LEMAITRE Yvon  </w:t>
        <w:tab/>
        <w:t>0370827</w:t>
        <w:tab/>
        <w:t>10</w:t>
        <w:tab/>
        <w:t>5</w:t>
        <w:tab/>
        <w:t>688.39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9</w:t>
        <w:tab/>
        <w:t>LEFEBVRE Bernard0338097</w:t>
        <w:tab/>
        <w:t>09</w:t>
        <w:tab/>
        <w:t>5</w:t>
        <w:tab/>
        <w:t>694.39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90</w:t>
        <w:tab/>
        <w:t xml:space="preserve">JOLY Daniel    </w:t>
        <w:tab/>
        <w:t>0470873</w:t>
        <w:tab/>
        <w:t>09</w:t>
        <w:tab/>
        <w:t>5</w:t>
        <w:tab/>
        <w:t>711.29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>BULTEL Mireille</w:t>
        <w:tab/>
        <w:t>0464024</w:t>
        <w:tab/>
        <w:t>10</w:t>
        <w:tab/>
        <w:t>5</w:t>
        <w:tab/>
        <w:t>712.22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>HALLOSERIE José</w:t>
        <w:tab/>
        <w:t>0268820</w:t>
        <w:tab/>
        <w:t>09</w:t>
        <w:tab/>
        <w:t>5</w:t>
        <w:tab/>
        <w:t>727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3</w:t>
        <w:tab/>
        <w:t xml:space="preserve">MERLANT Didier </w:t>
        <w:tab/>
        <w:t>0046025</w:t>
        <w:tab/>
        <w:t>09</w:t>
        <w:tab/>
        <w:t>5</w:t>
        <w:tab/>
        <w:t>729.4</w:t>
        <w:tab/>
        <w:t>CALAIS</w:t>
        <w:tab/>
        <w:tab/>
        <w:t>CALAIS S 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 xml:space="preserve">LEGRAND P&amp;F    </w:t>
        <w:tab/>
        <w:t>0356321</w:t>
        <w:tab/>
        <w:t>10</w:t>
        <w:tab/>
        <w:t>5</w:t>
        <w:tab/>
        <w:t>733.85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95</w:t>
        <w:tab/>
        <w:t>KWIECIEN Edmond0034692</w:t>
        <w:tab/>
        <w:t>09</w:t>
        <w:tab/>
        <w:t>5</w:t>
        <w:tab/>
        <w:t>750.68</w:t>
        <w:tab/>
        <w:t>AVESNES SUR HELPE</w:t>
        <w:tab/>
        <w:t>VILLEREAU HER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>BOSIO Jean-Pierre</w:t>
        <w:tab/>
        <w:t>0017657</w:t>
        <w:tab/>
        <w:t>07</w:t>
        <w:tab/>
        <w:t>5</w:t>
        <w:tab/>
        <w:t>757.29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>DELBARRE Eugene0375564</w:t>
        <w:tab/>
        <w:t>07</w:t>
        <w:tab/>
        <w:t>5</w:t>
        <w:tab/>
        <w:t>767.18</w:t>
        <w:tab/>
        <w:t>ST OMER</w:t>
        <w:tab/>
        <w:tab/>
        <w:t>AIRE SUR LA LY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 xml:space="preserve">DESSAINS Père </w:t>
        <w:tab/>
        <w:t>0190314</w:t>
        <w:tab/>
        <w:t>08</w:t>
        <w:tab/>
        <w:t>5</w:t>
        <w:tab/>
        <w:t>779.53</w:t>
        <w:tab/>
        <w:t>DOUAI</w:t>
        <w:tab/>
        <w:tab/>
        <w:t>DOUAI FRAIS MARAI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>VERHILLE Jean-Paul0425850</w:t>
        <w:tab/>
        <w:t>09</w:t>
        <w:tab/>
        <w:t>5</w:t>
        <w:tab/>
        <w:t>787.44</w:t>
        <w:tab/>
        <w:t>ST OMER</w:t>
        <w:tab/>
        <w:tab/>
        <w:t>ST OMER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686" w:leader="none"/>
          <w:tab w:val="left" w:pos="4111" w:leader="none"/>
          <w:tab w:val="left" w:pos="4962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 xml:space="preserve">NOWAK Philippe </w:t>
        <w:tab/>
        <w:t>0318354</w:t>
        <w:tab/>
        <w:t>09</w:t>
        <w:tab/>
        <w:t>5</w:t>
        <w:tab/>
        <w:t>803.34</w:t>
        <w:tab/>
        <w:t>DOUAI</w:t>
        <w:tab/>
        <w:tab/>
        <w:t>DOUAI FRAIS MARAIS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304" w:right="130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4:00Z</dcterms:created>
  <dc:creator>user</dc:creator>
  <dc:description/>
  <cp:keywords/>
  <dc:language>en-US</dc:language>
  <cp:lastModifiedBy>bcailliez</cp:lastModifiedBy>
  <dcterms:modified xsi:type="dcterms:W3CDTF">2012-09-11T13:44:00Z</dcterms:modified>
  <cp:revision>2</cp:revision>
  <dc:subject/>
  <dc:title>FEDERATION COLOMBOPHILE DE LA PREMIERE REGION</dc:title>
</cp:coreProperties>
</file>