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ebrut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DERATION COLOMBOPHILE DE LA PREMIERE REGION</w:t>
      </w:r>
    </w:p>
    <w:p>
      <w:pPr>
        <w:pStyle w:val="Textebrut"/>
        <w:ind w:left="708" w:firstLine="708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1028700" cy="564515"/>
            <wp:effectExtent l="0" t="0" r="0" b="0"/>
            <wp:docPr id="1" name="logo ré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é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32"/>
          <w:szCs w:val="32"/>
        </w:rPr>
        <w:t>AS PIGEON VIEUX 2012 sur 5 concours</w:t>
      </w:r>
    </w:p>
    <w:p>
      <w:pPr>
        <w:pStyle w:val="Textebrut"/>
        <w:ind w:left="-540" w:hanging="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ind w:left="-540" w:hanging="0"/>
        <w:rPr>
          <w:rFonts w:ascii="Calibri" w:hAnsi="Calibri" w:eastAsia="Calibri" w:cs="Times New Roman"/>
          <w:lang w:eastAsia="en-US"/>
        </w:rPr>
      </w:pPr>
      <w:r>
        <w:rPr>
          <w:rFonts w:eastAsia="Courier New"/>
        </w:rPr>
        <w:t xml:space="preserve">   </w:t>
      </w:r>
      <w:r>
        <w:rPr/>
        <w:t>Place   Nom        Pigeon  Année Prix Points Sous-Groupement     Localité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</w:t>
        <w:tab/>
        <w:t xml:space="preserve">COUZIN MARC    </w:t>
        <w:tab/>
        <w:t>0434805</w:t>
        <w:tab/>
        <w:t>09</w:t>
        <w:tab/>
        <w:t>5</w:t>
        <w:tab/>
        <w:t>143.77</w:t>
        <w:tab/>
        <w:t>ST OMER</w:t>
        <w:tab/>
        <w:tab/>
        <w:tab/>
        <w:t>HOULL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</w:t>
        <w:tab/>
        <w:t>LEFEBVRE J Père</w:t>
        <w:tab/>
        <w:t>0355005</w:t>
        <w:tab/>
        <w:t>09</w:t>
        <w:tab/>
        <w:t>5</w:t>
        <w:tab/>
        <w:t>174.39</w:t>
        <w:tab/>
        <w:t>CALAIS</w:t>
        <w:tab/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</w:t>
        <w:tab/>
        <w:t xml:space="preserve">DONFUT Joël   </w:t>
        <w:tab/>
        <w:t>0014143</w:t>
        <w:tab/>
        <w:t>07</w:t>
        <w:tab/>
        <w:t>5</w:t>
        <w:tab/>
        <w:t>181.76</w:t>
        <w:tab/>
        <w:t>ST POL SUR TERNOISE</w:t>
        <w:tab/>
        <w:t>BERCK SUR ME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</w:t>
        <w:tab/>
        <w:t xml:space="preserve">PEZIN MARCEL   </w:t>
        <w:tab/>
        <w:t>0518328</w:t>
        <w:tab/>
        <w:t>07</w:t>
        <w:tab/>
        <w:t>5</w:t>
        <w:tab/>
        <w:t>185.44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5</w:t>
        <w:tab/>
        <w:t xml:space="preserve">DEQUIDT MARIO  </w:t>
        <w:tab/>
        <w:t>0040517</w:t>
        <w:tab/>
        <w:t>10</w:t>
        <w:tab/>
        <w:t>5</w:t>
        <w:tab/>
        <w:t>188.04</w:t>
        <w:tab/>
        <w:t>HAZEBROUCK</w:t>
        <w:tab/>
        <w:tab/>
        <w:tab/>
        <w:t>BAILLEU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6</w:t>
        <w:tab/>
        <w:t>FRANCOIS FRèRE</w:t>
        <w:tab/>
        <w:t>0432516</w:t>
        <w:tab/>
        <w:t>09</w:t>
        <w:tab/>
        <w:t>5</w:t>
        <w:tab/>
        <w:t>188.41</w:t>
        <w:tab/>
        <w:t>ST OMER</w:t>
        <w:tab/>
        <w:tab/>
        <w:tab/>
        <w:t>HELFAU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7</w:t>
        <w:tab/>
        <w:t xml:space="preserve">DECALF JPIERRE </w:t>
        <w:tab/>
        <w:t>0466252</w:t>
        <w:tab/>
        <w:t>07</w:t>
        <w:tab/>
        <w:t>5</w:t>
        <w:tab/>
        <w:t>213.34</w:t>
        <w:tab/>
        <w:t>BETHUNE</w:t>
        <w:tab/>
        <w:t>FRESNICOURT LE DOLM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8</w:t>
        <w:tab/>
        <w:t xml:space="preserve">BARDOT Franck  </w:t>
        <w:tab/>
        <w:t>0422480</w:t>
        <w:tab/>
        <w:t>10</w:t>
        <w:tab/>
        <w:t>5</w:t>
        <w:tab/>
        <w:t>213.87</w:t>
        <w:tab/>
        <w:t>HAZEBROUCK</w:t>
        <w:tab/>
        <w:tab/>
        <w:tab/>
        <w:t>HAZEBROUCK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</w:t>
        <w:tab/>
        <w:t xml:space="preserve">PLOUQUET Marie </w:t>
        <w:tab/>
        <w:t>0037605</w:t>
        <w:tab/>
        <w:t>07</w:t>
        <w:tab/>
        <w:t>5</w:t>
        <w:tab/>
        <w:t>226.05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0</w:t>
        <w:tab/>
        <w:t xml:space="preserve">CLEMENT HENRI  </w:t>
        <w:tab/>
        <w:t>0025374</w:t>
        <w:tab/>
        <w:t>08</w:t>
        <w:tab/>
        <w:t>5</w:t>
        <w:tab/>
        <w:t>226.79</w:t>
        <w:tab/>
        <w:t>BOULOGNE</w:t>
        <w:tab/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1</w:t>
        <w:tab/>
        <w:t xml:space="preserve">LEGRAND P&amp;F    </w:t>
        <w:tab/>
        <w:t>0535234</w:t>
        <w:tab/>
        <w:t>07</w:t>
        <w:tab/>
        <w:t>5</w:t>
        <w:tab/>
        <w:t>234.3</w:t>
        <w:tab/>
        <w:t>BOULOGNE</w:t>
        <w:tab/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2</w:t>
        <w:tab/>
        <w:t xml:space="preserve">CHARPIOT ROGEZ </w:t>
        <w:tab/>
        <w:t>0053722</w:t>
        <w:tab/>
        <w:t>09</w:t>
        <w:tab/>
        <w:t>5</w:t>
        <w:tab/>
        <w:t>244.27</w:t>
        <w:tab/>
        <w:t>ST POL SUR TERNOISE</w:t>
        <w:tab/>
        <w:t>AUCHY LESHESDI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3</w:t>
        <w:tab/>
        <w:t>BERNARD PATRYC</w:t>
        <w:tab/>
        <w:t>0034763</w:t>
        <w:tab/>
        <w:t>08</w:t>
        <w:tab/>
        <w:t>5</w:t>
        <w:tab/>
        <w:t>251.29</w:t>
        <w:tab/>
        <w:t>VALENCIENNES</w:t>
        <w:tab/>
        <w:tab/>
        <w:tab/>
        <w:t>LOURCH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4</w:t>
        <w:tab/>
        <w:t>HAUTCOEUR DIDI</w:t>
        <w:tab/>
        <w:t>0552233</w:t>
        <w:tab/>
        <w:t>06</w:t>
        <w:tab/>
        <w:t>5</w:t>
        <w:tab/>
        <w:t>261.83</w:t>
        <w:tab/>
        <w:t>VALENCIENNES</w:t>
        <w:tab/>
        <w:tab/>
        <w:tab/>
        <w:t>AUBRY HAINAU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5</w:t>
        <w:tab/>
        <w:t>LEFEBVRE BERNA</w:t>
        <w:tab/>
        <w:t>0033316</w:t>
        <w:tab/>
        <w:t>10</w:t>
        <w:tab/>
        <w:t>5</w:t>
        <w:tab/>
        <w:t>267.96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6</w:t>
        <w:tab/>
        <w:t>CAUDMONT M. ED</w:t>
        <w:tab/>
        <w:t>0202319</w:t>
        <w:tab/>
        <w:t>08</w:t>
        <w:tab/>
        <w:t>5</w:t>
        <w:tab/>
        <w:t>272.2</w:t>
        <w:tab/>
        <w:t>DUNKERQUE</w:t>
        <w:tab/>
        <w:tab/>
        <w:tab/>
        <w:t>ROSENDAE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7</w:t>
        <w:tab/>
        <w:t>METEYER Bernar</w:t>
        <w:tab/>
        <w:t>0031069</w:t>
        <w:tab/>
        <w:t>10</w:t>
        <w:tab/>
        <w:t>5</w:t>
        <w:tab/>
        <w:t>277.26</w:t>
        <w:tab/>
        <w:t>CALAIS</w:t>
        <w:tab/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8</w:t>
        <w:tab/>
        <w:t xml:space="preserve">LEGRAND P&amp;F    </w:t>
        <w:tab/>
        <w:t>0538187</w:t>
        <w:tab/>
        <w:t>07</w:t>
        <w:tab/>
        <w:t>5</w:t>
        <w:tab/>
        <w:t>279.84</w:t>
        <w:tab/>
        <w:t>BOULOGNE</w:t>
        <w:tab/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9</w:t>
        <w:tab/>
        <w:t xml:space="preserve">PLOUQUET Marie </w:t>
        <w:tab/>
        <w:t>0430736</w:t>
        <w:tab/>
        <w:t>06</w:t>
        <w:tab/>
        <w:t>5</w:t>
        <w:tab/>
        <w:t>289.03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0</w:t>
        <w:tab/>
        <w:t xml:space="preserve">PLOUQUET Marie </w:t>
        <w:tab/>
        <w:t>0425071</w:t>
        <w:tab/>
        <w:t>06</w:t>
        <w:tab/>
        <w:t>5</w:t>
        <w:tab/>
        <w:t>311.71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1</w:t>
        <w:tab/>
        <w:t>MUSUMECCI LAUR</w:t>
        <w:tab/>
        <w:t>0368263</w:t>
        <w:tab/>
        <w:t>07</w:t>
        <w:tab/>
        <w:t>5</w:t>
        <w:tab/>
        <w:t>317.95</w:t>
        <w:tab/>
        <w:t>LILLE</w:t>
        <w:tab/>
        <w:tab/>
        <w:tab/>
        <w:t>ASCQ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2</w:t>
        <w:tab/>
        <w:t xml:space="preserve">BERNARD Gérard </w:t>
        <w:tab/>
        <w:t>0383222</w:t>
        <w:tab/>
        <w:t>10</w:t>
        <w:tab/>
        <w:t>5</w:t>
        <w:tab/>
        <w:t>324.34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3</w:t>
        <w:tab/>
        <w:t xml:space="preserve">GILLERON P&amp;F   </w:t>
        <w:tab/>
        <w:t>0286588</w:t>
        <w:tab/>
        <w:t>08</w:t>
        <w:tab/>
        <w:t>5</w:t>
        <w:tab/>
        <w:t>324.76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4</w:t>
        <w:tab/>
        <w:t xml:space="preserve">VEINMAN Henri  </w:t>
        <w:tab/>
        <w:t>0012811</w:t>
        <w:tab/>
        <w:t>08</w:t>
        <w:tab/>
        <w:t>5</w:t>
        <w:tab/>
        <w:t>335.93</w:t>
        <w:tab/>
        <w:t>LILLE</w:t>
        <w:tab/>
        <w:tab/>
        <w:tab/>
        <w:t>TOUFFLER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5</w:t>
        <w:tab/>
        <w:t xml:space="preserve">GAUDRY JMARIE  </w:t>
        <w:tab/>
        <w:t>0162301</w:t>
        <w:tab/>
        <w:t>08</w:t>
        <w:tab/>
        <w:t>5</w:t>
        <w:tab/>
        <w:t>337.63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6</w:t>
        <w:tab/>
        <w:t xml:space="preserve">PARIS FABRICE  </w:t>
        <w:tab/>
        <w:t>0097751</w:t>
        <w:tab/>
        <w:t>08</w:t>
        <w:tab/>
        <w:t>5</w:t>
        <w:tab/>
        <w:t>338.23</w:t>
        <w:tab/>
        <w:t>BETHUNE</w:t>
        <w:tab/>
        <w:tab/>
        <w:tab/>
        <w:t>AVIO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7</w:t>
        <w:tab/>
        <w:t>MERLEVELDE JEA</w:t>
        <w:tab/>
        <w:t>0477222</w:t>
        <w:tab/>
        <w:t>09</w:t>
        <w:tab/>
        <w:t>5</w:t>
        <w:tab/>
        <w:t>342.8</w:t>
        <w:tab/>
        <w:t>BETHUNE</w:t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8</w:t>
        <w:tab/>
        <w:t xml:space="preserve">DEPUYDT CéDRIC </w:t>
        <w:tab/>
        <w:t>0040436</w:t>
        <w:tab/>
        <w:t>10</w:t>
        <w:tab/>
        <w:t>5</w:t>
        <w:tab/>
        <w:t>345.78</w:t>
        <w:tab/>
        <w:t>HAZEBROUCK</w:t>
        <w:tab/>
        <w:tab/>
        <w:tab/>
        <w:t>BAILLEU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29</w:t>
        <w:tab/>
        <w:t xml:space="preserve">BAVAY Georges  </w:t>
        <w:tab/>
        <w:t>0020480</w:t>
        <w:tab/>
        <w:t>10</w:t>
        <w:tab/>
        <w:t>5</w:t>
        <w:tab/>
        <w:t>373.8</w:t>
        <w:tab/>
        <w:t>AVESNES SUR HELPE</w:t>
        <w:tab/>
        <w:t>AULNOY AYMERI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0</w:t>
        <w:tab/>
        <w:t>NEUVILLE Domin</w:t>
        <w:tab/>
        <w:t>0456144</w:t>
        <w:tab/>
        <w:t>10</w:t>
        <w:tab/>
        <w:t>5</w:t>
        <w:tab/>
        <w:t>384.28</w:t>
        <w:tab/>
        <w:t>ST OMER</w:t>
        <w:tab/>
        <w:tab/>
        <w:tab/>
        <w:t>AIRE SUR LA LY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1</w:t>
        <w:tab/>
        <w:t>HALLOSERIE JOS</w:t>
        <w:tab/>
        <w:t>0343419</w:t>
        <w:tab/>
        <w:t>07</w:t>
        <w:tab/>
        <w:t>5</w:t>
        <w:tab/>
        <w:t>390.54</w:t>
        <w:tab/>
        <w:t>HAZEBROUCK</w:t>
        <w:tab/>
        <w:tab/>
        <w:tab/>
        <w:t>BAILLEU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2</w:t>
        <w:tab/>
        <w:t xml:space="preserve">MIGNIEN A&amp;R    </w:t>
        <w:tab/>
        <w:t>0197905</w:t>
        <w:tab/>
        <w:t>08</w:t>
        <w:tab/>
        <w:t>5</w:t>
        <w:tab/>
        <w:t>401.68</w:t>
        <w:tab/>
        <w:t>DUNKERQUE</w:t>
        <w:tab/>
        <w:tab/>
        <w:tab/>
        <w:t>ROSENDAE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3</w:t>
        <w:tab/>
        <w:t xml:space="preserve">PAVY OLIVIER   </w:t>
        <w:tab/>
        <w:t>0458542</w:t>
        <w:tab/>
        <w:t>10</w:t>
        <w:tab/>
        <w:t>5</w:t>
        <w:tab/>
        <w:t>403.61</w:t>
        <w:tab/>
        <w:t>ST OMER</w:t>
        <w:tab/>
        <w:tab/>
        <w:tab/>
        <w:t>ENQUIN LES M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4</w:t>
        <w:tab/>
        <w:t>CRESSIN Sébast</w:t>
        <w:tab/>
        <w:t>6135738</w:t>
        <w:tab/>
        <w:t>06</w:t>
        <w:tab/>
        <w:t>5</w:t>
        <w:tab/>
        <w:t>405.27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5</w:t>
        <w:tab/>
        <w:t xml:space="preserve">DEQUIDT MARIO  </w:t>
        <w:tab/>
        <w:t>0268454</w:t>
        <w:tab/>
        <w:t>09</w:t>
        <w:tab/>
        <w:t>5</w:t>
        <w:tab/>
        <w:t>406.45</w:t>
        <w:tab/>
        <w:t>HAZEBROUCK</w:t>
        <w:tab/>
        <w:tab/>
        <w:tab/>
        <w:t>BAILLEU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6</w:t>
        <w:tab/>
        <w:t xml:space="preserve">BARDOT XAVIER  </w:t>
        <w:tab/>
        <w:t>0040175</w:t>
        <w:tab/>
        <w:t>10</w:t>
        <w:tab/>
        <w:t>5</w:t>
        <w:tab/>
        <w:t>420.39</w:t>
        <w:tab/>
        <w:t>HAZEBROUCK</w:t>
        <w:tab/>
        <w:tab/>
        <w:tab/>
        <w:t>BAILLEU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7</w:t>
        <w:tab/>
        <w:t>POPIEUL MEQUIG</w:t>
        <w:tab/>
        <w:t>0379188</w:t>
        <w:tab/>
        <w:t>07</w:t>
        <w:tab/>
        <w:t>5</w:t>
        <w:tab/>
        <w:t>424.8</w:t>
        <w:tab/>
        <w:t>ST OMER</w:t>
        <w:tab/>
        <w:tab/>
        <w:tab/>
        <w:t>ZUTKERQU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8</w:t>
        <w:tab/>
        <w:t xml:space="preserve">DEREGNAUCOURT </w:t>
        <w:tab/>
        <w:t>0355102</w:t>
        <w:tab/>
        <w:t>10</w:t>
        <w:tab/>
        <w:t>5</w:t>
        <w:tab/>
        <w:t>428.6</w:t>
        <w:tab/>
        <w:t>BOULOGNE</w:t>
        <w:tab/>
        <w:tab/>
        <w:tab/>
        <w:t>NEUFCHATE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9</w:t>
        <w:tab/>
        <w:t>NEUVILLE Domin</w:t>
        <w:tab/>
        <w:t>0252030</w:t>
        <w:tab/>
        <w:t>08</w:t>
        <w:tab/>
        <w:t>5</w:t>
        <w:tab/>
        <w:t>431.59</w:t>
        <w:tab/>
        <w:t>ST OMER</w:t>
        <w:tab/>
        <w:tab/>
        <w:tab/>
        <w:t>AIRE SUR LA LY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0</w:t>
        <w:tab/>
        <w:t>FRANCOIS FRèRE</w:t>
        <w:tab/>
        <w:t>0528077</w:t>
        <w:tab/>
        <w:t>06</w:t>
        <w:tab/>
        <w:t>5</w:t>
        <w:tab/>
        <w:t>439.17</w:t>
        <w:tab/>
        <w:t>ST OMER</w:t>
        <w:tab/>
        <w:tab/>
        <w:tab/>
        <w:t>HELFAU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1</w:t>
        <w:tab/>
        <w:t>SEIGRE P&amp;F DID</w:t>
        <w:tab/>
        <w:t>0531391</w:t>
        <w:tab/>
        <w:t>06</w:t>
        <w:tab/>
        <w:t>5</w:t>
        <w:tab/>
        <w:t>443.32</w:t>
        <w:tab/>
        <w:t>ST OMER</w:t>
        <w:tab/>
        <w:tab/>
        <w:tab/>
        <w:t>HOULL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2</w:t>
        <w:tab/>
        <w:t>LOZINGUEZ MICH</w:t>
        <w:tab/>
        <w:t>0421474</w:t>
        <w:tab/>
        <w:t>09</w:t>
        <w:tab/>
        <w:t>5</w:t>
        <w:tab/>
        <w:t>443.47</w:t>
        <w:tab/>
        <w:t>ST OMER</w:t>
        <w:tab/>
        <w:tab/>
        <w:tab/>
        <w:t>HOULL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3</w:t>
        <w:tab/>
        <w:t xml:space="preserve">VENAGUE ALCIDE </w:t>
        <w:tab/>
        <w:t>0464063</w:t>
        <w:tab/>
        <w:t>10</w:t>
        <w:tab/>
        <w:t>5</w:t>
        <w:tab/>
        <w:t>447.79</w:t>
        <w:tab/>
        <w:t>ST OMER</w:t>
        <w:tab/>
        <w:tab/>
        <w:tab/>
        <w:t>HELFAU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4</w:t>
        <w:tab/>
        <w:t xml:space="preserve">BAILLEUL Bruno </w:t>
        <w:tab/>
        <w:t>0009878</w:t>
        <w:tab/>
        <w:t>07</w:t>
        <w:tab/>
        <w:t>5</w:t>
        <w:tab/>
        <w:t>457.6</w:t>
        <w:tab/>
        <w:t>LILLE</w:t>
        <w:tab/>
        <w:tab/>
        <w:tab/>
        <w:t>WERVICQ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5</w:t>
        <w:tab/>
        <w:t xml:space="preserve">GOBERT KLEBER  </w:t>
        <w:tab/>
        <w:t>0457415</w:t>
        <w:tab/>
        <w:t>09</w:t>
        <w:tab/>
        <w:t>5</w:t>
        <w:tab/>
        <w:t>459.29</w:t>
        <w:tab/>
        <w:t>BOULOGNE</w:t>
        <w:tab/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6</w:t>
        <w:tab/>
        <w:t>MAHIEUX CHRIST</w:t>
        <w:tab/>
        <w:t>0040749</w:t>
        <w:tab/>
        <w:t>10</w:t>
        <w:tab/>
        <w:t>5</w:t>
        <w:tab/>
        <w:t>462.43</w:t>
        <w:tab/>
        <w:t>HAZEBROUCK</w:t>
        <w:tab/>
        <w:tab/>
        <w:tab/>
        <w:t>HAZEBROUCK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  <w:lang w:val="en-GB"/>
        </w:rPr>
        <w:t>47</w:t>
        <w:tab/>
        <w:t xml:space="preserve">DUPONT Serge   </w:t>
        <w:tab/>
        <w:t>001</w:t>
      </w:r>
      <w:r>
        <w:rPr>
          <w:sz w:val="20"/>
          <w:szCs w:val="20"/>
        </w:rPr>
        <w:t>3381</w:t>
        <w:tab/>
        <w:t>07</w:t>
        <w:tab/>
        <w:t>5</w:t>
        <w:tab/>
        <w:t>466.75</w:t>
        <w:tab/>
        <w:t>ST POL SUR TERNOISE</w:t>
        <w:tab/>
        <w:t>CUCQ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8</w:t>
        <w:tab/>
        <w:t xml:space="preserve">QUERBES P&amp;F    </w:t>
        <w:tab/>
        <w:t>0134683</w:t>
        <w:tab/>
        <w:t>08</w:t>
        <w:tab/>
        <w:t>5</w:t>
        <w:tab/>
        <w:t>478.05</w:t>
        <w:tab/>
        <w:t>BOULOGNE</w:t>
        <w:tab/>
        <w:tab/>
        <w:tab/>
        <w:t>DESVR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9</w:t>
        <w:tab/>
        <w:t xml:space="preserve">CLEMENT HENRI  </w:t>
        <w:tab/>
        <w:t>0455335</w:t>
        <w:tab/>
        <w:t>09</w:t>
        <w:tab/>
        <w:t>5</w:t>
        <w:tab/>
        <w:t>478.54</w:t>
        <w:tab/>
        <w:t>BOULOGNE</w:t>
        <w:tab/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0</w:t>
        <w:tab/>
        <w:t>NEUVILLE Domin</w:t>
        <w:tab/>
        <w:t>0252094</w:t>
        <w:tab/>
        <w:t>08</w:t>
        <w:tab/>
        <w:t>5</w:t>
        <w:tab/>
        <w:t>481.22</w:t>
        <w:tab/>
        <w:t>ST OMER</w:t>
        <w:tab/>
        <w:tab/>
        <w:tab/>
        <w:t>AIRE SUR LA LY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1</w:t>
        <w:tab/>
        <w:t xml:space="preserve">PLOUQUET L&amp;D   </w:t>
        <w:tab/>
        <w:t>0331649</w:t>
        <w:tab/>
        <w:t>09</w:t>
        <w:tab/>
        <w:t>5</w:t>
        <w:tab/>
        <w:t>481.35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2</w:t>
        <w:tab/>
        <w:t xml:space="preserve">BERNARD Gérard </w:t>
        <w:tab/>
        <w:t>0033838</w:t>
        <w:tab/>
        <w:t>10</w:t>
        <w:tab/>
        <w:t>5</w:t>
        <w:tab/>
        <w:t>485.53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3</w:t>
        <w:tab/>
        <w:t>BOCQUET MARCEL 0045744</w:t>
        <w:tab/>
        <w:t>09</w:t>
        <w:tab/>
        <w:t>5</w:t>
        <w:tab/>
        <w:t>505.62</w:t>
        <w:tab/>
        <w:t>BOULOGNE</w:t>
        <w:tab/>
        <w:tab/>
        <w:tab/>
        <w:t>ST MARTIN BOULOGN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4</w:t>
        <w:tab/>
        <w:t>NEUVILLE Domin</w:t>
        <w:tab/>
        <w:t>0456172</w:t>
        <w:tab/>
        <w:t>10</w:t>
        <w:tab/>
        <w:t>5</w:t>
        <w:tab/>
        <w:t>505.65</w:t>
        <w:tab/>
        <w:t>ST OMER</w:t>
        <w:tab/>
        <w:tab/>
        <w:tab/>
        <w:t>AIRE SUR LA LY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5</w:t>
        <w:tab/>
        <w:t xml:space="preserve">BERNARD Gérard </w:t>
        <w:tab/>
        <w:t>0340164</w:t>
        <w:tab/>
        <w:t>09</w:t>
        <w:tab/>
        <w:t>5</w:t>
        <w:tab/>
        <w:t>506.69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6</w:t>
        <w:tab/>
        <w:t>BAZIN JEAN PIE</w:t>
        <w:tab/>
        <w:t>0520141</w:t>
        <w:tab/>
        <w:t>10</w:t>
        <w:tab/>
        <w:t>5</w:t>
        <w:tab/>
        <w:t>512.57</w:t>
        <w:tab/>
        <w:t>LILLE</w:t>
        <w:tab/>
        <w:tab/>
        <w:tab/>
        <w:t>RONCQ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7</w:t>
        <w:tab/>
        <w:t xml:space="preserve">BERNARD Gérard </w:t>
        <w:tab/>
        <w:t>0033836</w:t>
        <w:tab/>
        <w:t>10</w:t>
        <w:tab/>
        <w:t>5</w:t>
        <w:tab/>
        <w:t>513.13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8</w:t>
        <w:tab/>
        <w:t xml:space="preserve">PLOUQUET L&amp;D   </w:t>
        <w:tab/>
        <w:t>0442072</w:t>
        <w:tab/>
        <w:t>06</w:t>
        <w:tab/>
        <w:t>5</w:t>
        <w:tab/>
        <w:t>517.92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9</w:t>
        <w:tab/>
        <w:t xml:space="preserve">LEROUX DIDIER  </w:t>
        <w:tab/>
        <w:t>0383387</w:t>
        <w:tab/>
        <w:t>10</w:t>
        <w:tab/>
        <w:t>5</w:t>
        <w:tab/>
        <w:t>525.07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0</w:t>
        <w:tab/>
        <w:t xml:space="preserve">LEGRAND SERGE  </w:t>
        <w:tab/>
        <w:t>0187232</w:t>
        <w:tab/>
        <w:t>08</w:t>
        <w:tab/>
        <w:t>5</w:t>
        <w:tab/>
        <w:t>527.25</w:t>
        <w:tab/>
        <w:t>DOUAI</w:t>
        <w:tab/>
        <w:tab/>
        <w:tab/>
        <w:t>FENAI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1</w:t>
        <w:tab/>
        <w:t xml:space="preserve">PAVY OLIVIER   </w:t>
        <w:tab/>
        <w:t>0427854</w:t>
        <w:tab/>
        <w:t>09</w:t>
        <w:tab/>
        <w:t>5</w:t>
        <w:tab/>
        <w:t>541.79</w:t>
        <w:tab/>
        <w:t>ST OMER</w:t>
        <w:tab/>
        <w:tab/>
        <w:tab/>
        <w:t>ENQUIN LES M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2</w:t>
        <w:tab/>
        <w:t xml:space="preserve">CLEMENT HENRI  </w:t>
        <w:tab/>
        <w:t>0455365</w:t>
        <w:tab/>
        <w:t>09</w:t>
        <w:tab/>
        <w:t>5</w:t>
        <w:tab/>
        <w:t>542</w:t>
        <w:tab/>
        <w:t>BOULOGNE</w:t>
        <w:tab/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3</w:t>
        <w:tab/>
        <w:t>BOURGOIS LUCIE</w:t>
        <w:tab/>
        <w:t>0053786</w:t>
        <w:tab/>
        <w:t>09</w:t>
        <w:tab/>
        <w:t>5</w:t>
        <w:tab/>
        <w:t>547.89</w:t>
        <w:tab/>
        <w:t>ST POL SUR TERNOISE</w:t>
        <w:tab/>
        <w:t>AUCHY LES HESDI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4</w:t>
        <w:tab/>
        <w:t xml:space="preserve">VANHEE André   </w:t>
        <w:tab/>
        <w:t>0420670</w:t>
        <w:tab/>
        <w:t>10</w:t>
        <w:tab/>
        <w:t>5</w:t>
        <w:tab/>
        <w:t>555.96</w:t>
        <w:tab/>
        <w:t>HAZEBROUCK</w:t>
        <w:tab/>
        <w:tab/>
        <w:tab/>
        <w:t>HAZEBROUCK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5</w:t>
        <w:tab/>
        <w:t>LEFEBVRE BERNA</w:t>
        <w:tab/>
        <w:t>0338097</w:t>
        <w:tab/>
        <w:t>09</w:t>
        <w:tab/>
        <w:t>5</w:t>
        <w:tab/>
        <w:t>561.79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6</w:t>
        <w:tab/>
        <w:t xml:space="preserve">CLEMENT HENRI  </w:t>
        <w:tab/>
        <w:t>0548279</w:t>
        <w:tab/>
        <w:t>07</w:t>
        <w:tab/>
        <w:t>5</w:t>
        <w:tab/>
        <w:t>564.81</w:t>
        <w:tab/>
        <w:t>BOULOGNE</w:t>
        <w:tab/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7</w:t>
        <w:tab/>
        <w:t xml:space="preserve">RAOULT FRANCIS </w:t>
        <w:tab/>
        <w:t>0385183</w:t>
        <w:tab/>
        <w:t>07</w:t>
        <w:tab/>
        <w:t>5</w:t>
        <w:tab/>
        <w:t>568.3</w:t>
        <w:tab/>
        <w:t>ST OMER</w:t>
        <w:tab/>
        <w:tab/>
        <w:tab/>
        <w:t>QUER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8</w:t>
        <w:tab/>
        <w:t xml:space="preserve">PICOUT Mickaël </w:t>
        <w:tab/>
        <w:t>0370297</w:t>
        <w:tab/>
        <w:t>10</w:t>
        <w:tab/>
        <w:t>5</w:t>
        <w:tab/>
        <w:t>580.1</w:t>
        <w:tab/>
        <w:t>CALAIS</w:t>
        <w:tab/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9</w:t>
        <w:tab/>
        <w:t xml:space="preserve">VANDEVOORDE J. </w:t>
        <w:tab/>
        <w:t>0544282</w:t>
        <w:tab/>
        <w:t>07</w:t>
        <w:tab/>
        <w:t>5</w:t>
        <w:tab/>
        <w:t>585.8</w:t>
        <w:tab/>
        <w:t>LILLE</w:t>
        <w:tab/>
        <w:tab/>
        <w:tab/>
        <w:t>ASCQ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0</w:t>
        <w:tab/>
        <w:t xml:space="preserve">PAVY OLIVIER   </w:t>
        <w:tab/>
        <w:t>0458536</w:t>
        <w:tab/>
        <w:t>10</w:t>
        <w:tab/>
        <w:t>5</w:t>
        <w:tab/>
        <w:t>593.86</w:t>
        <w:tab/>
        <w:t>ST OMER</w:t>
        <w:tab/>
        <w:tab/>
        <w:tab/>
        <w:t>ENQUIN LES M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1</w:t>
        <w:tab/>
        <w:t xml:space="preserve">MAURY FRANçOIS </w:t>
        <w:tab/>
        <w:t>0438170</w:t>
        <w:tab/>
        <w:t>06</w:t>
        <w:tab/>
        <w:t>5</w:t>
        <w:tab/>
        <w:t>596.72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2</w:t>
        <w:tab/>
        <w:t xml:space="preserve">DELFOLIE Guy   </w:t>
        <w:tab/>
        <w:t>0516372</w:t>
        <w:tab/>
        <w:t>07</w:t>
        <w:tab/>
        <w:t>5</w:t>
        <w:tab/>
        <w:t>597.19</w:t>
        <w:tab/>
        <w:t>CAMBRAI</w:t>
        <w:tab/>
        <w:tab/>
        <w:tab/>
        <w:t>CAUDR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3</w:t>
        <w:tab/>
        <w:t xml:space="preserve">LEGRAND P&amp;F    </w:t>
        <w:tab/>
        <w:t>0356368</w:t>
        <w:tab/>
        <w:t>10</w:t>
        <w:tab/>
        <w:t>5</w:t>
        <w:tab/>
        <w:t>597.94</w:t>
        <w:tab/>
        <w:t>BOULOGNE</w:t>
        <w:tab/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4</w:t>
        <w:tab/>
        <w:t xml:space="preserve">BRUGE RéGIS    </w:t>
        <w:tab/>
        <w:t>0457169</w:t>
        <w:tab/>
        <w:t>10</w:t>
        <w:tab/>
        <w:t>5</w:t>
        <w:tab/>
        <w:t>612.53</w:t>
        <w:tab/>
        <w:t>ST OMER</w:t>
        <w:tab/>
        <w:tab/>
        <w:tab/>
        <w:t>HELFAU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75</w:t>
        <w:tab/>
        <w:t>LEFEBVRE Pasca</w:t>
        <w:tab/>
        <w:t>0533197</w:t>
        <w:tab/>
        <w:t>06</w:t>
        <w:tab/>
        <w:t>5</w:t>
        <w:tab/>
        <w:t>614.23</w:t>
        <w:tab/>
        <w:t>ST OMER</w:t>
        <w:tab/>
        <w:tab/>
        <w:tab/>
        <w:t>ZUTKERQU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6</w:t>
        <w:tab/>
        <w:t xml:space="preserve">BLEURVACQ René </w:t>
        <w:tab/>
        <w:t>0033544</w:t>
        <w:tab/>
        <w:t>08</w:t>
        <w:tab/>
        <w:t>5</w:t>
        <w:tab/>
        <w:t>625.04</w:t>
        <w:tab/>
        <w:t>VALENCIENNES</w:t>
        <w:tab/>
        <w:tab/>
        <w:tab/>
        <w:t>LOURCH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7</w:t>
        <w:tab/>
        <w:t>NEUVILLE Domin</w:t>
        <w:tab/>
        <w:t>0456184</w:t>
        <w:tab/>
        <w:t>10</w:t>
        <w:tab/>
        <w:t>5</w:t>
        <w:tab/>
        <w:t>625.61</w:t>
        <w:tab/>
        <w:t>ST OMER</w:t>
        <w:tab/>
        <w:tab/>
        <w:tab/>
        <w:t>AIRE SUR LA LY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78</w:t>
        <w:tab/>
        <w:t>DENIMAL GEORGE</w:t>
        <w:tab/>
        <w:t>0340272</w:t>
        <w:tab/>
        <w:t>09</w:t>
        <w:tab/>
        <w:t>5</w:t>
        <w:tab/>
        <w:t>631.18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9</w:t>
        <w:tab/>
        <w:t xml:space="preserve">BERNARD Gérard </w:t>
        <w:tab/>
        <w:t>0340194</w:t>
        <w:tab/>
        <w:t>09</w:t>
        <w:tab/>
        <w:t>5</w:t>
        <w:tab/>
        <w:t>632.47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0</w:t>
        <w:tab/>
        <w:t xml:space="preserve">DUPREZ ANDRé   </w:t>
        <w:tab/>
        <w:t>0025618</w:t>
        <w:tab/>
        <w:t>07</w:t>
        <w:tab/>
        <w:t>5</w:t>
        <w:tab/>
        <w:t>636.74</w:t>
        <w:tab/>
        <w:t>BETHUNE</w:t>
        <w:tab/>
        <w:tab/>
        <w:tab/>
        <w:t>BETHUN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1</w:t>
        <w:tab/>
        <w:t xml:space="preserve">BERNARD Gérard </w:t>
        <w:tab/>
        <w:t>0523269</w:t>
        <w:tab/>
        <w:t>07</w:t>
        <w:tab/>
        <w:t>5</w:t>
        <w:tab/>
        <w:t>638.65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82</w:t>
        <w:tab/>
        <w:t xml:space="preserve">BARDOT XAVIER  </w:t>
        <w:tab/>
        <w:t>0039077</w:t>
        <w:tab/>
        <w:t>09</w:t>
        <w:tab/>
        <w:t>5</w:t>
        <w:tab/>
        <w:t>645.06</w:t>
        <w:tab/>
        <w:t>HAZEBROUCK</w:t>
        <w:tab/>
        <w:tab/>
        <w:tab/>
        <w:t>BAILLEU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83</w:t>
        <w:tab/>
        <w:t>LEGRAND GILBER</w:t>
        <w:tab/>
        <w:t>0158754</w:t>
        <w:tab/>
        <w:t>08</w:t>
        <w:tab/>
        <w:t>5</w:t>
        <w:tab/>
        <w:t>650.09</w:t>
        <w:tab/>
        <w:t>CAMBRAI</w:t>
        <w:tab/>
        <w:tab/>
        <w:tab/>
        <w:t>CAMBRA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84</w:t>
        <w:tab/>
        <w:t>LEGRAND GILBER</w:t>
        <w:tab/>
        <w:t>0194105</w:t>
        <w:tab/>
        <w:t>05</w:t>
        <w:tab/>
        <w:t>5</w:t>
        <w:tab/>
        <w:t>659.69</w:t>
        <w:tab/>
        <w:t>CAMBRAI</w:t>
        <w:tab/>
        <w:tab/>
        <w:tab/>
        <w:t>CAMBRA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5</w:t>
        <w:tab/>
        <w:t xml:space="preserve">NOWAK Philippe </w:t>
        <w:tab/>
        <w:t>0318354</w:t>
        <w:tab/>
        <w:t>09</w:t>
        <w:tab/>
        <w:t>5</w:t>
        <w:tab/>
        <w:t>668.18</w:t>
        <w:tab/>
        <w:t>DOUAI</w:t>
        <w:tab/>
        <w:tab/>
        <w:tab/>
        <w:t>DOUAI FRAIS MARAI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6</w:t>
        <w:tab/>
        <w:t xml:space="preserve">BERNARD Gérard </w:t>
        <w:tab/>
        <w:t>0169531</w:t>
        <w:tab/>
        <w:t>08</w:t>
        <w:tab/>
        <w:t>5</w:t>
        <w:tab/>
        <w:t>674.07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7</w:t>
        <w:tab/>
        <w:t xml:space="preserve">FOURRIER Alain </w:t>
        <w:tab/>
        <w:t>0362000</w:t>
        <w:tab/>
        <w:t>10</w:t>
        <w:tab/>
        <w:t>5</w:t>
        <w:tab/>
        <w:t>675.62</w:t>
        <w:tab/>
        <w:t>CALAIS</w:t>
        <w:tab/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8</w:t>
        <w:tab/>
        <w:t xml:space="preserve">DEPUYDT CéDRIC </w:t>
        <w:tab/>
        <w:t>0040408</w:t>
        <w:tab/>
        <w:t>10</w:t>
        <w:tab/>
        <w:t>5</w:t>
        <w:tab/>
        <w:t>690.15</w:t>
        <w:tab/>
        <w:t>HAZEBROUCK</w:t>
        <w:tab/>
        <w:tab/>
        <w:tab/>
        <w:t>BAILLEU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9</w:t>
        <w:tab/>
        <w:t xml:space="preserve">MERLANT Didier </w:t>
        <w:tab/>
        <w:t>0046025</w:t>
        <w:tab/>
        <w:t>09</w:t>
        <w:tab/>
        <w:t>5</w:t>
        <w:tab/>
        <w:t>698.69</w:t>
        <w:tab/>
        <w:t>CALAIS</w:t>
        <w:tab/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0</w:t>
        <w:tab/>
        <w:t xml:space="preserve">CADART P &amp; F   </w:t>
        <w:tab/>
        <w:t>0082777</w:t>
        <w:tab/>
        <w:t>08</w:t>
        <w:tab/>
        <w:t>5</w:t>
        <w:tab/>
        <w:t>701.41</w:t>
        <w:tab/>
        <w:t>BETHUNE</w:t>
        <w:tab/>
        <w:tab/>
        <w:tab/>
        <w:t>CALONNE RICOUAR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1</w:t>
        <w:tab/>
        <w:t xml:space="preserve">NOYELLE Denis  </w:t>
        <w:tab/>
        <w:t>0422509</w:t>
        <w:tab/>
        <w:t>06</w:t>
        <w:tab/>
        <w:t>5</w:t>
        <w:tab/>
        <w:t>712.64</w:t>
        <w:tab/>
        <w:t>CALAIS</w:t>
        <w:tab/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2</w:t>
        <w:tab/>
        <w:t>KWIECIEN Edmon</w:t>
        <w:tab/>
        <w:t>0034692</w:t>
        <w:tab/>
        <w:t>09</w:t>
        <w:tab/>
        <w:t>5</w:t>
        <w:tab/>
        <w:t>712.81</w:t>
        <w:tab/>
        <w:t>AVESNES SUR HELPE</w:t>
        <w:tab/>
        <w:t>VILLEREAU HERBIGNI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3</w:t>
        <w:tab/>
        <w:t>CRESSIN Sébast</w:t>
        <w:tab/>
        <w:t>0029280</w:t>
        <w:tab/>
        <w:t>08</w:t>
        <w:tab/>
        <w:t>5</w:t>
        <w:tab/>
        <w:t>719.77</w:t>
        <w:tab/>
        <w:t>CAMBRAI</w:t>
        <w:tab/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4</w:t>
        <w:tab/>
        <w:t>BOURGOIS LUCIE</w:t>
        <w:tab/>
        <w:t>0053784</w:t>
        <w:tab/>
        <w:t>09</w:t>
        <w:tab/>
        <w:t>5</w:t>
        <w:tab/>
        <w:t>724.59</w:t>
        <w:tab/>
        <w:t>ST POL SUR TERNOISE</w:t>
        <w:tab/>
        <w:t>AUCHY LES HESDI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5</w:t>
        <w:tab/>
        <w:t xml:space="preserve">CHARPIOT ROGEZ </w:t>
        <w:tab/>
        <w:t>0045508</w:t>
        <w:tab/>
        <w:t>10</w:t>
        <w:tab/>
        <w:t>5</w:t>
        <w:tab/>
        <w:t>731.54</w:t>
        <w:tab/>
        <w:t>ST POL SUR TERNOISE</w:t>
        <w:tab/>
        <w:t>AUCHY LES HESDI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6</w:t>
        <w:tab/>
        <w:t xml:space="preserve">JUMEL RAYMOND  </w:t>
        <w:tab/>
        <w:t>0017039</w:t>
        <w:tab/>
        <w:t>09</w:t>
        <w:tab/>
        <w:t>5</w:t>
        <w:tab/>
        <w:t>737.45</w:t>
        <w:tab/>
        <w:t>VALENCIENNES</w:t>
        <w:tab/>
        <w:tab/>
        <w:tab/>
        <w:t>CONDE SUR ESCAU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7</w:t>
        <w:tab/>
        <w:t>MAGNIER SéBAST</w:t>
        <w:tab/>
        <w:t>0457919</w:t>
        <w:tab/>
        <w:t>09</w:t>
        <w:tab/>
        <w:t>5</w:t>
        <w:tab/>
        <w:t>738.1</w:t>
        <w:tab/>
        <w:t>BOULOGNE</w:t>
        <w:tab/>
        <w:tab/>
        <w:tab/>
        <w:t>RINXEN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8</w:t>
        <w:tab/>
        <w:t>BOSIO JEAN-PIE</w:t>
        <w:tab/>
        <w:t>0017657</w:t>
        <w:tab/>
        <w:t>07</w:t>
        <w:tab/>
        <w:t>5</w:t>
        <w:tab/>
        <w:t>756.23</w:t>
        <w:tab/>
        <w:t>VALENCIENNES</w:t>
        <w:tab/>
        <w:tab/>
        <w:tab/>
        <w:t>LOURCH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99</w:t>
        <w:tab/>
        <w:t>VERHILLE J PAU</w:t>
        <w:tab/>
        <w:t>0425850</w:t>
        <w:tab/>
        <w:t>09</w:t>
        <w:tab/>
        <w:t>5</w:t>
        <w:tab/>
        <w:t>769.71</w:t>
        <w:tab/>
        <w:t>ST OMER</w:t>
        <w:tab/>
        <w:tab/>
        <w:tab/>
        <w:t>ST OME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00</w:t>
        <w:tab/>
        <w:t>LEFEBVRE Pasca</w:t>
        <w:tab/>
        <w:t>0434347</w:t>
        <w:tab/>
        <w:t>09</w:t>
        <w:tab/>
        <w:t>5</w:t>
        <w:tab/>
        <w:t>770.91</w:t>
        <w:tab/>
        <w:t>ST OMER</w:t>
        <w:tab/>
        <w:tab/>
        <w:tab/>
        <w:t>ZUTKERQUE</w:t>
        <w:tab/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rFonts w:eastAsia="Calibri" w:cs="Calibri" w:ascii="Calibri" w:hAnsi="Calibri"/>
          <w:sz w:val="20"/>
          <w:szCs w:val="20"/>
          <w:lang w:val="en-GB" w:eastAsia="en-US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3:00Z</dcterms:created>
  <dc:creator>user</dc:creator>
  <dc:description/>
  <cp:keywords/>
  <dc:language>en-US</dc:language>
  <cp:lastModifiedBy>bcailliez</cp:lastModifiedBy>
  <dcterms:modified xsi:type="dcterms:W3CDTF">2012-09-11T13:43:00Z</dcterms:modified>
  <cp:revision>2</cp:revision>
  <dc:subject/>
  <dc:title>FEDERATION COLOMBOPHILE DE LA PREMIERE REGION</dc:title>
</cp:coreProperties>
</file>