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DERATION COLOMBOPHILE DE LA PREMIERE REGION</w:t>
      </w:r>
    </w:p>
    <w:p>
      <w:pPr>
        <w:pStyle w:val="Textebrut"/>
        <w:ind w:firstLine="708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1028700" cy="564515"/>
            <wp:effectExtent l="0" t="0" r="0" b="0"/>
            <wp:docPr id="1" name="logo ré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ég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32"/>
          <w:szCs w:val="32"/>
        </w:rPr>
        <w:t>AS PIGEON 2012 « JEUNES » sur 2 concour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Place</w:t>
        <w:tab/>
        <w:t xml:space="preserve"> Nom           </w:t>
        <w:tab/>
        <w:t xml:space="preserve"> Pigeon    Année</w:t>
        <w:tab/>
        <w:t>Prix</w:t>
        <w:tab/>
        <w:t>Points</w:t>
        <w:tab/>
        <w:t xml:space="preserve">Sous-Groupement     </w:t>
        <w:tab/>
        <w:tab/>
        <w:t>Localité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</w:t>
        <w:tab/>
        <w:t>DELROISE J.Claude</w:t>
        <w:tab/>
        <w:t>6000069</w:t>
        <w:tab/>
        <w:t>12</w:t>
        <w:tab/>
        <w:t>2</w:t>
        <w:tab/>
        <w:t>9.43</w:t>
        <w:tab/>
        <w:t>BETHUNE</w:t>
        <w:tab/>
        <w:tab/>
        <w:t>BETHUN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</w:t>
        <w:tab/>
        <w:t xml:space="preserve">HOFLACK Serge  </w:t>
        <w:tab/>
        <w:t>0194495</w:t>
        <w:tab/>
        <w:t>12</w:t>
        <w:tab/>
        <w:t>2</w:t>
        <w:tab/>
        <w:t>13.94</w:t>
        <w:tab/>
        <w:t>BOULOGNE</w:t>
        <w:tab/>
        <w:tab/>
        <w:t>RINXEN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</w:t>
        <w:tab/>
        <w:t xml:space="preserve">MINET André    </w:t>
        <w:tab/>
        <w:t>0322959</w:t>
        <w:tab/>
        <w:t>12</w:t>
        <w:tab/>
        <w:t>2</w:t>
        <w:tab/>
        <w:t>19.52</w:t>
        <w:tab/>
        <w:t>VALENCIENNES</w:t>
        <w:tab/>
        <w:tab/>
        <w:t>CONDE SUR ESCAU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</w:t>
        <w:tab/>
        <w:t>WAGUET J.Jacques</w:t>
        <w:tab/>
        <w:t>0000562</w:t>
        <w:tab/>
        <w:t>12</w:t>
        <w:tab/>
        <w:t>2</w:t>
        <w:tab/>
        <w:t>22.78</w:t>
        <w:tab/>
        <w:t>DUNKERQUE</w:t>
        <w:tab/>
        <w:tab/>
        <w:t>ROSENDAE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</w:t>
        <w:tab/>
        <w:t xml:space="preserve">DE SOUSA José  </w:t>
        <w:tab/>
        <w:t>0022554</w:t>
        <w:tab/>
        <w:t>12</w:t>
        <w:tab/>
        <w:t>2</w:t>
        <w:tab/>
        <w:t>23.87</w:t>
        <w:tab/>
        <w:t>LILLE</w:t>
        <w:tab/>
        <w:tab/>
        <w:t>WERVICQ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</w:t>
        <w:tab/>
        <w:t xml:space="preserve">BAILLEUL Bruno </w:t>
        <w:tab/>
        <w:t>0022490</w:t>
        <w:tab/>
        <w:t>12</w:t>
        <w:tab/>
        <w:t>2</w:t>
        <w:tab/>
        <w:t>24.09</w:t>
        <w:tab/>
        <w:t>LILLE</w:t>
        <w:tab/>
        <w:tab/>
        <w:t>WERVICQ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7</w:t>
        <w:tab/>
        <w:t>PENEL Christophe</w:t>
        <w:tab/>
        <w:t>0142565</w:t>
        <w:tab/>
        <w:t>12</w:t>
        <w:tab/>
        <w:t>2</w:t>
        <w:tab/>
        <w:t>25.01</w:t>
        <w:tab/>
        <w:t>BETHUNE</w:t>
        <w:tab/>
        <w:tab/>
        <w:t>BETHUN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</w:t>
        <w:tab/>
        <w:t xml:space="preserve">CLEMENT Henri  </w:t>
        <w:tab/>
        <w:t>0009946</w:t>
        <w:tab/>
        <w:t>12</w:t>
        <w:tab/>
        <w:t>2</w:t>
        <w:tab/>
        <w:t>30.25</w:t>
        <w:tab/>
        <w:t>BOULOGNE</w:t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</w:t>
        <w:tab/>
        <w:t>WAUTIER Gilbert</w:t>
        <w:tab/>
        <w:t>0004345</w:t>
        <w:tab/>
        <w:t>12</w:t>
        <w:tab/>
        <w:t>2</w:t>
        <w:tab/>
        <w:t>32.87</w:t>
        <w:tab/>
        <w:t>DOUAI</w:t>
        <w:tab/>
        <w:tab/>
        <w:t>LANDA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0</w:t>
        <w:tab/>
        <w:t>VANTIELCKE Daniel0265055</w:t>
        <w:tab/>
        <w:t>12</w:t>
        <w:tab/>
        <w:t>2</w:t>
        <w:tab/>
        <w:t>35.42</w:t>
        <w:tab/>
        <w:t>LILLE</w:t>
        <w:tab/>
        <w:tab/>
        <w:t>COMI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1</w:t>
        <w:tab/>
        <w:t xml:space="preserve">DEVIENNE J.P.  </w:t>
        <w:tab/>
        <w:t>0020413</w:t>
        <w:tab/>
        <w:t>12</w:t>
        <w:tab/>
        <w:t>2</w:t>
        <w:tab/>
        <w:t>37.65</w:t>
        <w:tab/>
        <w:t>LILLE</w:t>
        <w:tab/>
        <w:tab/>
        <w:t>BOUVI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12</w:t>
        <w:tab/>
        <w:t>VERHAEGHE Bertrand0228522</w:t>
        <w:tab/>
        <w:t>12</w:t>
        <w:tab/>
        <w:t>2</w:t>
        <w:tab/>
        <w:t>37.83</w:t>
        <w:tab/>
        <w:t>DOUAI</w:t>
        <w:tab/>
        <w:tab/>
        <w:t>FENAI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13</w:t>
        <w:tab/>
        <w:t xml:space="preserve">LEENKNECHT P&amp;F </w:t>
        <w:tab/>
        <w:t>0002626</w:t>
        <w:tab/>
        <w:t>12</w:t>
        <w:tab/>
        <w:t>2</w:t>
        <w:tab/>
        <w:t>39.86</w:t>
        <w:tab/>
        <w:t>DOUAI</w:t>
        <w:tab/>
        <w:tab/>
        <w:t>DOUAI FRAIS M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4</w:t>
        <w:tab/>
        <w:t xml:space="preserve">PAVY Olivier   </w:t>
        <w:tab/>
        <w:t>0290149</w:t>
        <w:tab/>
        <w:t>12</w:t>
        <w:tab/>
        <w:t>2</w:t>
        <w:tab/>
        <w:t>48.42</w:t>
        <w:tab/>
        <w:t>ST OMER</w:t>
        <w:tab/>
        <w:tab/>
        <w:t>ENQUIN LES MI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15</w:t>
        <w:tab/>
        <w:t xml:space="preserve">PRUVOST Michel </w:t>
        <w:tab/>
        <w:t>0165847</w:t>
        <w:tab/>
        <w:t>12</w:t>
        <w:tab/>
        <w:t>2</w:t>
        <w:tab/>
        <w:t>48.57</w:t>
        <w:tab/>
        <w:t>BETHUNE</w:t>
        <w:tab/>
        <w:tab/>
        <w:t>BETHUN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6</w:t>
        <w:tab/>
        <w:t xml:space="preserve">MARTIN P&amp;F     </w:t>
        <w:tab/>
        <w:t>0024138</w:t>
        <w:tab/>
        <w:t>12</w:t>
        <w:tab/>
        <w:t>2</w:t>
        <w:tab/>
        <w:t>50</w:t>
        <w:tab/>
        <w:t>VALENCIENNES</w:t>
        <w:tab/>
        <w:tab/>
        <w:t>LA SENTINELL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17</w:t>
        <w:tab/>
        <w:t xml:space="preserve">EGLOFF Cédric  </w:t>
        <w:tab/>
        <w:t>0301748</w:t>
        <w:tab/>
        <w:t>12</w:t>
        <w:tab/>
        <w:t>2</w:t>
        <w:tab/>
        <w:t>55.73</w:t>
        <w:tab/>
        <w:t>ST POL/TERNOISE</w:t>
        <w:tab/>
        <w:tab/>
        <w:t>ST POL SUR TER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8</w:t>
        <w:tab/>
        <w:t>WAGUET J.Jacques</w:t>
        <w:tab/>
        <w:t>0000613</w:t>
        <w:tab/>
        <w:t>12</w:t>
        <w:tab/>
        <w:t>2</w:t>
        <w:tab/>
        <w:t>57.06</w:t>
        <w:tab/>
        <w:t>DUNKERQUE</w:t>
        <w:tab/>
        <w:tab/>
        <w:t>ROSENDAE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9</w:t>
        <w:tab/>
        <w:t>DUCELLIER Benoît</w:t>
        <w:tab/>
        <w:t>0306049</w:t>
        <w:tab/>
        <w:t>12</w:t>
        <w:tab/>
        <w:t>2</w:t>
        <w:tab/>
        <w:t>62.08</w:t>
        <w:tab/>
        <w:t>ST POL SUR TERNOISEAUXI LE CHATEAU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0</w:t>
        <w:tab/>
        <w:t xml:space="preserve">CLEMENT Henri  </w:t>
        <w:tab/>
        <w:t>0009976</w:t>
        <w:tab/>
        <w:t>12</w:t>
        <w:tab/>
        <w:t>2</w:t>
        <w:tab/>
        <w:t>62.9</w:t>
        <w:tab/>
        <w:t>BOULOGNE</w:t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21</w:t>
        <w:tab/>
        <w:t>ZAVODSKI Christophe0183529</w:t>
        <w:tab/>
        <w:t>12</w:t>
        <w:tab/>
        <w:t>2</w:t>
        <w:tab/>
        <w:t>64.72</w:t>
        <w:tab/>
        <w:t>BETHUNE</w:t>
        <w:tab/>
        <w:tab/>
        <w:t>WINGL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2</w:t>
        <w:tab/>
        <w:t xml:space="preserve">DHELIN Jérôme  </w:t>
        <w:tab/>
        <w:t>0304125</w:t>
        <w:tab/>
        <w:t>12</w:t>
        <w:tab/>
        <w:t>2</w:t>
        <w:tab/>
        <w:t>65.4</w:t>
        <w:tab/>
        <w:t>ST POL/ TERNOISE</w:t>
        <w:tab/>
        <w:t>CAMPAGNE LES H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23</w:t>
        <w:tab/>
        <w:t>DURIEZ E &amp; L</w:t>
        <w:tab/>
        <w:t>0284973</w:t>
        <w:tab/>
        <w:t>12</w:t>
        <w:tab/>
        <w:t>2</w:t>
        <w:tab/>
        <w:t>65.72</w:t>
        <w:tab/>
        <w:t>ST OMER</w:t>
        <w:tab/>
        <w:tab/>
        <w:t>ZUTKERQU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24</w:t>
        <w:tab/>
        <w:t>GRATEPANCHE Francis0180169</w:t>
        <w:tab/>
        <w:t>12</w:t>
        <w:tab/>
        <w:t>2</w:t>
        <w:tab/>
        <w:t>66.79</w:t>
        <w:tab/>
        <w:t>BETHUNE</w:t>
        <w:tab/>
        <w:tab/>
        <w:t>HENIN BEAUMON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25</w:t>
        <w:tab/>
        <w:t xml:space="preserve">RINGARD Hubert </w:t>
        <w:tab/>
        <w:t>0029405</w:t>
        <w:tab/>
        <w:t>12</w:t>
        <w:tab/>
        <w:t>2</w:t>
        <w:tab/>
        <w:t>67.6</w:t>
        <w:tab/>
        <w:t>ST POL/TERNOISE</w:t>
        <w:tab/>
        <w:tab/>
        <w:t>CAMPAGNE LES H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6</w:t>
        <w:tab/>
        <w:t xml:space="preserve">DE SOUSA Jose  </w:t>
        <w:tab/>
        <w:t>0022577</w:t>
        <w:tab/>
        <w:t>12</w:t>
        <w:tab/>
        <w:t>2</w:t>
        <w:tab/>
        <w:t>69.05</w:t>
        <w:tab/>
        <w:t>LILLE</w:t>
        <w:tab/>
        <w:tab/>
        <w:t>WERVICQ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7</w:t>
        <w:tab/>
        <w:t xml:space="preserve">LEENKNECHT P&amp;F </w:t>
        <w:tab/>
        <w:t>0002669</w:t>
        <w:tab/>
        <w:t>12</w:t>
        <w:tab/>
        <w:t>2</w:t>
        <w:tab/>
        <w:t>72.61</w:t>
        <w:tab/>
        <w:t>DOUAI</w:t>
        <w:tab/>
        <w:tab/>
        <w:t>DOUAI FRAIS M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8</w:t>
        <w:tab/>
        <w:t xml:space="preserve">LAMON Henri    </w:t>
        <w:tab/>
        <w:t>0013176</w:t>
        <w:tab/>
        <w:t>12</w:t>
        <w:tab/>
        <w:t>2</w:t>
        <w:tab/>
        <w:t>72.67</w:t>
        <w:tab/>
        <w:t>BETHUNE</w:t>
        <w:tab/>
        <w:tab/>
        <w:t>HENIN BEAUMON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9</w:t>
        <w:tab/>
        <w:t xml:space="preserve">LECUYER Michel </w:t>
        <w:tab/>
        <w:t>0133507</w:t>
        <w:tab/>
        <w:t>12</w:t>
        <w:tab/>
        <w:t>2</w:t>
        <w:tab/>
        <w:t>73.73</w:t>
        <w:tab/>
        <w:t>AVESNES SUR HELPELE QUESNO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0</w:t>
        <w:tab/>
        <w:t xml:space="preserve">DEVIENNE J.P.  </w:t>
        <w:tab/>
        <w:t>0020417</w:t>
        <w:tab/>
        <w:t>12</w:t>
        <w:tab/>
        <w:t>2</w:t>
        <w:tab/>
        <w:t>75.28</w:t>
        <w:tab/>
        <w:t>LILLE</w:t>
        <w:tab/>
        <w:tab/>
        <w:t>BOUVI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1</w:t>
        <w:tab/>
        <w:t>VERHAEGHE Bertrand0228536</w:t>
        <w:tab/>
        <w:t>12</w:t>
        <w:tab/>
        <w:t>2</w:t>
        <w:tab/>
        <w:t>77.14</w:t>
        <w:tab/>
        <w:t>DOUAI</w:t>
        <w:tab/>
        <w:tab/>
        <w:t>FENAI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32</w:t>
        <w:tab/>
        <w:t xml:space="preserve">BRUGE Michel   </w:t>
        <w:tab/>
        <w:t>0293687</w:t>
        <w:tab/>
        <w:t>12</w:t>
        <w:tab/>
        <w:t>2</w:t>
        <w:tab/>
        <w:t>77.41</w:t>
        <w:tab/>
        <w:t>ST OMER</w:t>
        <w:tab/>
        <w:tab/>
        <w:t>ROQUETOIR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33</w:t>
        <w:tab/>
        <w:t>VERHAEGHE Bertrand0228547</w:t>
        <w:tab/>
        <w:t>12</w:t>
        <w:tab/>
        <w:t>2</w:t>
        <w:tab/>
        <w:t>78.29</w:t>
        <w:tab/>
        <w:t>DOUAI</w:t>
        <w:tab/>
        <w:tab/>
        <w:t>FENAI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4</w:t>
        <w:tab/>
        <w:t>PRUDHOMME Didier0156525</w:t>
        <w:tab/>
        <w:t>12</w:t>
        <w:tab/>
        <w:t>2</w:t>
        <w:tab/>
        <w:t>78.35</w:t>
        <w:tab/>
        <w:t>BETHUNE</w:t>
        <w:tab/>
        <w:tab/>
        <w:t>CALONNE RICOU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5</w:t>
        <w:tab/>
        <w:t xml:space="preserve">PANIEZ ALBERT  </w:t>
        <w:tab/>
        <w:t>0006312</w:t>
        <w:tab/>
        <w:t>12</w:t>
        <w:tab/>
        <w:t>2</w:t>
        <w:tab/>
        <w:t>79.2</w:t>
        <w:tab/>
        <w:t>CAMBRAI</w:t>
        <w:tab/>
        <w:tab/>
        <w:t>SOLESM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6</w:t>
        <w:tab/>
        <w:t xml:space="preserve">GODART GERARD  </w:t>
        <w:tab/>
        <w:t>0293139</w:t>
        <w:tab/>
        <w:t>12</w:t>
        <w:tab/>
        <w:t>2</w:t>
        <w:tab/>
        <w:t>79.41</w:t>
        <w:tab/>
        <w:t>ST OMER</w:t>
        <w:tab/>
        <w:tab/>
        <w:t>QUER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7</w:t>
        <w:tab/>
        <w:t>WAGUET J.Jacques</w:t>
        <w:tab/>
        <w:t>0000594</w:t>
        <w:tab/>
        <w:t>12</w:t>
        <w:tab/>
        <w:t>2</w:t>
        <w:tab/>
        <w:t>79.53</w:t>
        <w:tab/>
        <w:t>DUNKERQUE</w:t>
        <w:tab/>
        <w:tab/>
        <w:t>ROSENDAE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8</w:t>
        <w:tab/>
        <w:t xml:space="preserve">BERNARD Gérard </w:t>
        <w:tab/>
        <w:t>0217015</w:t>
        <w:tab/>
        <w:t>12</w:t>
        <w:tab/>
        <w:t>2</w:t>
        <w:tab/>
        <w:t>80.2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39</w:t>
        <w:tab/>
        <w:t>VERHAEGHE Bertrand0228558</w:t>
        <w:tab/>
        <w:t>12</w:t>
        <w:tab/>
        <w:t>2</w:t>
        <w:tab/>
        <w:t>83</w:t>
        <w:tab/>
        <w:t>DOUAI</w:t>
        <w:tab/>
        <w:tab/>
        <w:t>FENAI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0</w:t>
        <w:tab/>
        <w:t xml:space="preserve">MINET André    </w:t>
        <w:tab/>
        <w:t>0025763</w:t>
        <w:tab/>
        <w:t>12</w:t>
        <w:tab/>
        <w:t>2</w:t>
        <w:tab/>
        <w:t>87.57</w:t>
        <w:tab/>
        <w:t>VALENCIENNES</w:t>
        <w:tab/>
        <w:tab/>
        <w:t>CONDE SUR ESCAU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1</w:t>
        <w:tab/>
        <w:t xml:space="preserve">BOUQUET A &amp; S  </w:t>
        <w:tab/>
        <w:t>0003220</w:t>
        <w:tab/>
        <w:t>12</w:t>
        <w:tab/>
        <w:t>2</w:t>
        <w:tab/>
        <w:t>88.3</w:t>
        <w:tab/>
        <w:t>DOUAI</w:t>
        <w:tab/>
        <w:tab/>
        <w:t>DOUAI FRAIS M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42</w:t>
        <w:tab/>
        <w:t>VERHAEGHE Bertrand0228531</w:t>
        <w:tab/>
        <w:t>12</w:t>
        <w:tab/>
        <w:t>2</w:t>
        <w:tab/>
        <w:t>88.87</w:t>
        <w:tab/>
        <w:t>DOUAI</w:t>
        <w:tab/>
        <w:tab/>
        <w:t>FENAI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3</w:t>
        <w:tab/>
        <w:t xml:space="preserve">KARAS Patrick  </w:t>
        <w:tab/>
        <w:t>0230269</w:t>
        <w:tab/>
        <w:t>12</w:t>
        <w:tab/>
        <w:t>2</w:t>
        <w:tab/>
        <w:t>89.44</w:t>
        <w:tab/>
        <w:t>DOUAI</w:t>
        <w:tab/>
        <w:tab/>
        <w:t>DOUAI FRAIS M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4</w:t>
        <w:tab/>
        <w:t xml:space="preserve">BARBET Pascal  </w:t>
        <w:tab/>
        <w:t>0020258</w:t>
        <w:tab/>
        <w:t>12</w:t>
        <w:tab/>
        <w:t>2</w:t>
        <w:tab/>
        <w:t>90.83</w:t>
        <w:tab/>
        <w:t>LILLE</w:t>
        <w:tab/>
        <w:tab/>
        <w:t>BOUVI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5</w:t>
        <w:tab/>
        <w:t xml:space="preserve">BERNARD Gérard </w:t>
        <w:tab/>
        <w:t>0006143</w:t>
        <w:tab/>
        <w:t>12</w:t>
        <w:tab/>
        <w:t>2</w:t>
        <w:tab/>
        <w:t>90.96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6</w:t>
        <w:tab/>
        <w:t xml:space="preserve">BAILLEUL Bruno </w:t>
        <w:tab/>
        <w:t>0022482</w:t>
        <w:tab/>
        <w:t>12</w:t>
        <w:tab/>
        <w:t>2</w:t>
        <w:tab/>
        <w:t>92.22</w:t>
        <w:tab/>
        <w:t>LILLE</w:t>
        <w:tab/>
        <w:tab/>
        <w:t>WERVICQ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7</w:t>
        <w:tab/>
        <w:t xml:space="preserve">GODART Gérard  </w:t>
        <w:tab/>
        <w:t>0293136</w:t>
        <w:tab/>
        <w:t>12</w:t>
        <w:tab/>
        <w:t>2</w:t>
        <w:tab/>
        <w:t>92.59</w:t>
        <w:tab/>
        <w:t>ST OMER</w:t>
        <w:tab/>
        <w:tab/>
        <w:t>QUER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8</w:t>
        <w:tab/>
        <w:t xml:space="preserve">GOURNAY Joël   </w:t>
        <w:tab/>
        <w:t>0189845</w:t>
        <w:tab/>
        <w:t>12</w:t>
        <w:tab/>
        <w:t>2</w:t>
        <w:tab/>
        <w:t>94.18</w:t>
        <w:tab/>
        <w:t>BOULOGNE</w:t>
        <w:tab/>
        <w:tab/>
        <w:t>ST MARTIN B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9</w:t>
        <w:tab/>
        <w:t xml:space="preserve">HENIN Claude   </w:t>
        <w:tab/>
        <w:t>0154181</w:t>
        <w:tab/>
        <w:t>12</w:t>
        <w:tab/>
        <w:t>2</w:t>
        <w:tab/>
        <w:t>96.16</w:t>
        <w:tab/>
        <w:t>BETHUNE</w:t>
        <w:tab/>
        <w:tab/>
        <w:t>BETHUN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sz w:val="20"/>
          <w:szCs w:val="20"/>
        </w:rPr>
      </w:pPr>
      <w:r>
        <w:rPr>
          <w:sz w:val="20"/>
          <w:szCs w:val="20"/>
        </w:rPr>
        <w:t>50</w:t>
        <w:tab/>
        <w:t xml:space="preserve">PLOUQUET L&amp;D   </w:t>
        <w:tab/>
        <w:t>0218045</w:t>
        <w:tab/>
        <w:t>12</w:t>
        <w:tab/>
        <w:t>2</w:t>
        <w:tab/>
        <w:t>96.18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51</w:t>
        <w:tab/>
        <w:t>PENEL Christophe</w:t>
        <w:tab/>
        <w:t>0142597</w:t>
        <w:tab/>
        <w:t>12</w:t>
        <w:tab/>
        <w:t>2</w:t>
        <w:tab/>
        <w:t>97.5</w:t>
        <w:tab/>
        <w:t>BETHUNE</w:t>
        <w:tab/>
        <w:tab/>
        <w:t>BETHUN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2</w:t>
        <w:tab/>
        <w:t>SAILLY P&amp;F</w:t>
        <w:tab/>
        <w:t>0008694</w:t>
        <w:tab/>
        <w:t>12</w:t>
        <w:tab/>
        <w:t>2</w:t>
        <w:tab/>
        <w:t>98.04</w:t>
        <w:tab/>
        <w:t>BOULOGNE</w:t>
        <w:tab/>
        <w:tab/>
        <w:t>NEUFCHATE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3</w:t>
        <w:tab/>
        <w:t xml:space="preserve">BERNARD Gérard </w:t>
        <w:tab/>
        <w:t>0217001</w:t>
        <w:tab/>
        <w:t>12</w:t>
        <w:tab/>
        <w:t>2</w:t>
        <w:tab/>
        <w:t>98.6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4</w:t>
        <w:tab/>
        <w:t xml:space="preserve">DEVIENNE J.P.  </w:t>
        <w:tab/>
        <w:t>0020414</w:t>
        <w:tab/>
        <w:t>12</w:t>
        <w:tab/>
        <w:t>2</w:t>
        <w:tab/>
        <w:t>102.07</w:t>
        <w:tab/>
        <w:t>LILLE</w:t>
        <w:tab/>
        <w:tab/>
        <w:t>BOUVI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5</w:t>
        <w:tab/>
        <w:t>METEYER Bernard</w:t>
        <w:tab/>
        <w:t>0007388</w:t>
        <w:tab/>
        <w:t>12</w:t>
        <w:tab/>
        <w:t>2</w:t>
        <w:tab/>
        <w:t>102.69</w:t>
        <w:tab/>
        <w:t>CALAIS</w:t>
        <w:tab/>
        <w:tab/>
        <w:t>CALAIS S U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6</w:t>
        <w:tab/>
        <w:t xml:space="preserve">DECALF Jean-Pierre </w:t>
        <w:tab/>
        <w:t>0014914</w:t>
        <w:tab/>
        <w:t>12</w:t>
        <w:tab/>
        <w:t>2</w:t>
        <w:tab/>
        <w:t>104.33</w:t>
        <w:tab/>
        <w:t>BETHUNE</w:t>
        <w:tab/>
        <w:tab/>
        <w:t>FRESNICOURT LE D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7</w:t>
        <w:tab/>
        <w:t xml:space="preserve">TASSART Thomas </w:t>
        <w:tab/>
        <w:t>0201660</w:t>
        <w:tab/>
        <w:t>12</w:t>
        <w:tab/>
        <w:t>2</w:t>
        <w:tab/>
        <w:t>106.95</w:t>
        <w:tab/>
        <w:t>CALAIS</w:t>
        <w:tab/>
        <w:tab/>
        <w:t>CALAIS S U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8</w:t>
        <w:tab/>
        <w:t>DUCELLIER Benoît</w:t>
        <w:tab/>
        <w:t>0306021</w:t>
        <w:tab/>
        <w:t>12</w:t>
        <w:tab/>
        <w:t>2</w:t>
        <w:tab/>
        <w:t>109.34</w:t>
        <w:tab/>
        <w:t>ST POL/TERNOISE</w:t>
        <w:tab/>
        <w:tab/>
        <w:t>AUXI LE CHATEAU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9</w:t>
        <w:tab/>
        <w:t>BARBOTIN Jean-</w:t>
        <w:tab/>
        <w:t>0217364</w:t>
        <w:tab/>
        <w:t>12</w:t>
        <w:tab/>
        <w:t>2</w:t>
        <w:tab/>
        <w:t>109.99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0</w:t>
        <w:tab/>
        <w:t xml:space="preserve">RENAUD Maxime  </w:t>
        <w:tab/>
        <w:t>0002952</w:t>
        <w:tab/>
        <w:t>12</w:t>
        <w:tab/>
        <w:t>2</w:t>
        <w:tab/>
        <w:t>112.93</w:t>
        <w:tab/>
        <w:t>DOUAI</w:t>
        <w:tab/>
        <w:tab/>
        <w:t>FENAI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1</w:t>
        <w:tab/>
        <w:t xml:space="preserve">DE SOUSA Jose  </w:t>
        <w:tab/>
        <w:t>0022557</w:t>
        <w:tab/>
        <w:t>12</w:t>
        <w:tab/>
        <w:t>2</w:t>
        <w:tab/>
        <w:t>115.57</w:t>
        <w:tab/>
        <w:t>LILLE</w:t>
        <w:tab/>
        <w:tab/>
        <w:t>WERVICQ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2</w:t>
        <w:tab/>
        <w:t>MICHEZ-VETU J</w:t>
        <w:tab/>
        <w:t>0154314</w:t>
        <w:tab/>
        <w:t>12</w:t>
        <w:tab/>
        <w:t>2</w:t>
        <w:tab/>
        <w:t>117.46</w:t>
        <w:tab/>
        <w:t>BETHUNE</w:t>
        <w:tab/>
        <w:tab/>
        <w:t>LILLER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3</w:t>
        <w:tab/>
        <w:t>DELMOTTE Daniel</w:t>
        <w:tab/>
        <w:t>0278737</w:t>
        <w:tab/>
        <w:t>12</w:t>
        <w:tab/>
        <w:t>2</w:t>
        <w:tab/>
        <w:t>118.78</w:t>
        <w:tab/>
        <w:t>LILLE</w:t>
        <w:tab/>
        <w:tab/>
        <w:t>COMI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64</w:t>
        <w:tab/>
        <w:t>ZAVODSKI Christophe0183503</w:t>
        <w:tab/>
        <w:t>12</w:t>
        <w:tab/>
        <w:t>2</w:t>
        <w:tab/>
        <w:t>120.41</w:t>
        <w:tab/>
        <w:t>BETHUNE</w:t>
        <w:tab/>
        <w:tab/>
        <w:t>WINGL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5</w:t>
        <w:tab/>
        <w:t xml:space="preserve">CLEMENT Henri  </w:t>
        <w:tab/>
        <w:t>0009966</w:t>
        <w:tab/>
        <w:t>12</w:t>
        <w:tab/>
        <w:t>2</w:t>
        <w:tab/>
        <w:t>120.89</w:t>
        <w:tab/>
        <w:t>BOULOGNE</w:t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6</w:t>
        <w:tab/>
        <w:t>DUCELLIER Benoît</w:t>
        <w:tab/>
        <w:t>0306010</w:t>
        <w:tab/>
        <w:t>12</w:t>
        <w:tab/>
        <w:t>2</w:t>
        <w:tab/>
        <w:t>121.08</w:t>
        <w:tab/>
        <w:t>ST POL SUR TERNOISE</w:t>
        <w:tab/>
        <w:t>AUXI LE CHATEAU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7</w:t>
        <w:tab/>
        <w:t xml:space="preserve">PICOUT Mickaël </w:t>
        <w:tab/>
        <w:t>0202755</w:t>
        <w:tab/>
        <w:t>12</w:t>
        <w:tab/>
        <w:t>2</w:t>
        <w:tab/>
        <w:t>121.68</w:t>
        <w:tab/>
        <w:t>CALAIS</w:t>
        <w:tab/>
        <w:tab/>
        <w:t>CALAIS S U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8</w:t>
        <w:tab/>
        <w:t xml:space="preserve">BERNARD Gérard </w:t>
        <w:tab/>
        <w:t>0006122</w:t>
        <w:tab/>
        <w:t>12</w:t>
        <w:tab/>
        <w:t>2</w:t>
        <w:tab/>
        <w:t>122.55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9</w:t>
        <w:tab/>
        <w:t xml:space="preserve">GOURNAY Joël   </w:t>
        <w:tab/>
        <w:t>0189802</w:t>
        <w:tab/>
        <w:t>12</w:t>
        <w:tab/>
        <w:t>2</w:t>
        <w:tab/>
        <w:t>122.67</w:t>
        <w:tab/>
        <w:t>BOULOGNE</w:t>
        <w:tab/>
        <w:tab/>
        <w:t>ST MARTIN B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0</w:t>
        <w:tab/>
        <w:t>MAGNIER Sébastien</w:t>
        <w:tab/>
        <w:t>0196973</w:t>
        <w:tab/>
        <w:t>12</w:t>
        <w:tab/>
        <w:t>2</w:t>
        <w:tab/>
        <w:t>123.14</w:t>
        <w:tab/>
        <w:t>BOULOGNE</w:t>
        <w:tab/>
        <w:tab/>
        <w:t>RINXEN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1</w:t>
        <w:tab/>
        <w:t xml:space="preserve">JACOB José     </w:t>
        <w:tab/>
        <w:t>0024043</w:t>
        <w:tab/>
        <w:t>12</w:t>
        <w:tab/>
        <w:t>2</w:t>
        <w:tab/>
        <w:t>124.58</w:t>
        <w:tab/>
        <w:t>VALENCIENNES</w:t>
        <w:tab/>
        <w:tab/>
        <w:t>CONDE SUR ESCAU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2</w:t>
        <w:tab/>
        <w:t xml:space="preserve">DEVIENNE J.P.  </w:t>
        <w:tab/>
        <w:t>0020422</w:t>
        <w:tab/>
        <w:t>12</w:t>
        <w:tab/>
        <w:t>2</w:t>
        <w:tab/>
        <w:t>125.15</w:t>
        <w:tab/>
        <w:t>LILLE</w:t>
        <w:tab/>
        <w:tab/>
        <w:t>BOUVI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3</w:t>
        <w:tab/>
        <w:t>NOULETTE Philippe</w:t>
        <w:tab/>
        <w:t>0002744</w:t>
        <w:tab/>
        <w:t>12</w:t>
        <w:tab/>
        <w:t>2</w:t>
        <w:tab/>
        <w:t>126.48</w:t>
        <w:tab/>
        <w:t>DOUAI</w:t>
        <w:tab/>
        <w:tab/>
        <w:t>LANDA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4</w:t>
        <w:tab/>
        <w:t xml:space="preserve">RINGARD Hubert </w:t>
        <w:tab/>
        <w:t>0029434</w:t>
        <w:tab/>
        <w:t>12</w:t>
        <w:tab/>
        <w:t>2</w:t>
        <w:tab/>
        <w:t>127.26</w:t>
        <w:tab/>
        <w:t>ST POL/TERNOISE</w:t>
        <w:tab/>
        <w:tab/>
        <w:t>CAMPAGNE LES H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5</w:t>
        <w:tab/>
        <w:t xml:space="preserve">MARTIN P&amp;F     </w:t>
        <w:tab/>
        <w:t>0024106</w:t>
        <w:tab/>
        <w:t>12</w:t>
        <w:tab/>
        <w:t>2</w:t>
        <w:tab/>
        <w:t>127.48</w:t>
        <w:tab/>
        <w:t>VALENCIENNES</w:t>
        <w:tab/>
        <w:tab/>
        <w:t>LA SENTINELL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6</w:t>
        <w:tab/>
        <w:t xml:space="preserve">CAPON Arnaud   </w:t>
        <w:tab/>
        <w:t>0016031</w:t>
        <w:tab/>
        <w:t>12</w:t>
        <w:tab/>
        <w:t>2</w:t>
        <w:tab/>
        <w:t>127.85</w:t>
        <w:tab/>
        <w:t>AVESNES SUR HELPEMAUBEUG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7</w:t>
        <w:tab/>
        <w:t>GREVAIN Francis</w:t>
        <w:tab/>
        <w:t>0023971</w:t>
        <w:tab/>
        <w:t>12</w:t>
        <w:tab/>
        <w:t>2</w:t>
        <w:tab/>
        <w:t>127.96</w:t>
        <w:tab/>
        <w:t>VALENCIENNES</w:t>
        <w:tab/>
        <w:tab/>
        <w:t>CONDE SUR ESCAU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8</w:t>
        <w:tab/>
        <w:t xml:space="preserve">KARAS Patrick  </w:t>
        <w:tab/>
        <w:t>0230249</w:t>
        <w:tab/>
        <w:t>12</w:t>
        <w:tab/>
        <w:t>2</w:t>
        <w:tab/>
        <w:t>128.03</w:t>
        <w:tab/>
        <w:t>DOUAI</w:t>
        <w:tab/>
        <w:tab/>
        <w:t>DOUAI FRAIS M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9</w:t>
        <w:tab/>
        <w:t xml:space="preserve">BARBET Pascal  </w:t>
        <w:tab/>
        <w:t>0020289</w:t>
        <w:tab/>
        <w:t>12</w:t>
        <w:tab/>
        <w:t>2</w:t>
        <w:tab/>
        <w:t>128.11</w:t>
        <w:tab/>
        <w:t>LILLE</w:t>
        <w:tab/>
        <w:tab/>
        <w:t>BOUVI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80</w:t>
        <w:tab/>
        <w:t>HOORNAERT J.C</w:t>
        <w:tab/>
        <w:t>0020933</w:t>
        <w:tab/>
        <w:t>12</w:t>
        <w:tab/>
        <w:t>2</w:t>
        <w:tab/>
        <w:t>128.89</w:t>
        <w:tab/>
        <w:t>LILLE</w:t>
        <w:tab/>
        <w:tab/>
        <w:t>RONCQ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81</w:t>
        <w:tab/>
        <w:t>DEPECKER Vincent</w:t>
        <w:tab/>
        <w:t>0280514</w:t>
        <w:tab/>
        <w:t>12</w:t>
        <w:tab/>
        <w:t>2</w:t>
        <w:tab/>
        <w:t>130.07</w:t>
        <w:tab/>
        <w:t>LILLE</w:t>
        <w:tab/>
        <w:tab/>
        <w:t>COMI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2</w:t>
        <w:tab/>
        <w:t xml:space="preserve">PICOUT Mickaël </w:t>
        <w:tab/>
        <w:t>0203078</w:t>
        <w:tab/>
        <w:t>12</w:t>
        <w:tab/>
        <w:t>2</w:t>
        <w:tab/>
        <w:t>130.31</w:t>
        <w:tab/>
        <w:t>CALAIS</w:t>
        <w:tab/>
        <w:tab/>
        <w:t>CALAIS S U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3</w:t>
        <w:tab/>
        <w:t>BULTEL Mireille</w:t>
        <w:tab/>
        <w:t>0294646</w:t>
        <w:tab/>
        <w:t>12</w:t>
        <w:tab/>
        <w:t>2</w:t>
        <w:tab/>
        <w:t>131.66</w:t>
        <w:tab/>
        <w:t>ST OMER</w:t>
        <w:tab/>
        <w:tab/>
        <w:t>HELFAU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4</w:t>
        <w:tab/>
        <w:t>LEFEBVRE Bernard</w:t>
        <w:tab/>
        <w:t>0005699</w:t>
        <w:tab/>
        <w:t>12</w:t>
        <w:tab/>
        <w:t>2</w:t>
        <w:tab/>
        <w:t>131.96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5</w:t>
        <w:tab/>
        <w:t xml:space="preserve">DHONT Serge    </w:t>
        <w:tab/>
        <w:t>0024812</w:t>
        <w:tab/>
        <w:t>12</w:t>
        <w:tab/>
        <w:t>2</w:t>
        <w:tab/>
        <w:t>132.01</w:t>
        <w:tab/>
        <w:t>VALENCIENNES</w:t>
        <w:tab/>
        <w:tab/>
        <w:t>ST AMAND LES 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6</w:t>
        <w:tab/>
        <w:t xml:space="preserve">HOFLACK Serge  </w:t>
        <w:tab/>
        <w:t>3035266</w:t>
        <w:tab/>
        <w:t>12</w:t>
        <w:tab/>
        <w:t>2</w:t>
        <w:tab/>
        <w:t>133.4</w:t>
        <w:tab/>
        <w:t>BOULOGNE</w:t>
        <w:tab/>
        <w:tab/>
        <w:t>RINXEN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7</w:t>
        <w:tab/>
        <w:t xml:space="preserve">RINGARD Hubert </w:t>
        <w:tab/>
        <w:t>0029409</w:t>
        <w:tab/>
        <w:t>12</w:t>
        <w:tab/>
        <w:t>2</w:t>
        <w:tab/>
        <w:t>137.67</w:t>
        <w:tab/>
        <w:t>ST POL SUR TERNOISECAMPAGNE LES H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8</w:t>
        <w:tab/>
        <w:t xml:space="preserve">DEVIENNE J.P.  </w:t>
        <w:tab/>
        <w:t>0020431</w:t>
        <w:tab/>
        <w:t>12</w:t>
        <w:tab/>
        <w:t>2</w:t>
        <w:tab/>
        <w:t>137.86</w:t>
        <w:tab/>
        <w:t>LILLE</w:t>
        <w:tab/>
        <w:tab/>
        <w:t>BOUVI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9</w:t>
        <w:tab/>
        <w:t xml:space="preserve">HERNAULT Serge </w:t>
        <w:tab/>
        <w:t>0201227</w:t>
        <w:tab/>
        <w:t>12</w:t>
        <w:tab/>
        <w:t>2</w:t>
        <w:tab/>
        <w:t>139.31</w:t>
        <w:tab/>
        <w:t>CALAIS</w:t>
        <w:tab/>
        <w:tab/>
        <w:t>CALAIS S U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0</w:t>
        <w:tab/>
        <w:t>DUCROCQ Jacques</w:t>
        <w:tab/>
        <w:t>0201155</w:t>
        <w:tab/>
        <w:t>12</w:t>
        <w:tab/>
        <w:t>2</w:t>
        <w:tab/>
        <w:t>140.35</w:t>
        <w:tab/>
        <w:t>CALAIS</w:t>
        <w:tab/>
        <w:tab/>
        <w:t>CALAIS S U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1</w:t>
        <w:tab/>
        <w:t xml:space="preserve">HOFLACK Serge  </w:t>
        <w:tab/>
        <w:t>3035232</w:t>
        <w:tab/>
        <w:t>12</w:t>
        <w:tab/>
        <w:t>2</w:t>
        <w:tab/>
        <w:t>140.37</w:t>
        <w:tab/>
        <w:t>BOULOGNE</w:t>
        <w:tab/>
        <w:tab/>
        <w:t>RINXEN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2</w:t>
        <w:tab/>
        <w:t xml:space="preserve">GOURNAY Joël   </w:t>
        <w:tab/>
        <w:t>0189816</w:t>
        <w:tab/>
        <w:t>12</w:t>
        <w:tab/>
        <w:t>2</w:t>
        <w:tab/>
        <w:t>140.42</w:t>
        <w:tab/>
        <w:t>BOULOGNE</w:t>
        <w:tab/>
        <w:tab/>
        <w:t>ST MARTIN B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3</w:t>
        <w:tab/>
        <w:t xml:space="preserve">BARBET Pascal  </w:t>
        <w:tab/>
        <w:t>0266335</w:t>
        <w:tab/>
        <w:t>12</w:t>
        <w:tab/>
        <w:t>2</w:t>
        <w:tab/>
        <w:t>141.88</w:t>
        <w:tab/>
        <w:t>LILLE</w:t>
        <w:tab/>
        <w:tab/>
        <w:t>BOUVI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4</w:t>
        <w:tab/>
        <w:t xml:space="preserve">FIEVET Mickael </w:t>
        <w:tab/>
        <w:t>0004424</w:t>
        <w:tab/>
        <w:t>12</w:t>
        <w:tab/>
        <w:t>2</w:t>
        <w:tab/>
        <w:t>142.62</w:t>
        <w:tab/>
        <w:t>DOUAI</w:t>
        <w:tab/>
        <w:tab/>
        <w:t>LANDA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5</w:t>
        <w:tab/>
        <w:t>DUQUESNOY JClaude0204085</w:t>
        <w:tab/>
        <w:t>12</w:t>
        <w:tab/>
        <w:t>2</w:t>
        <w:tab/>
        <w:t>147.38</w:t>
        <w:tab/>
        <w:t>CALAIS</w:t>
        <w:tab/>
        <w:tab/>
        <w:t>CALAIS S U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6</w:t>
        <w:tab/>
        <w:t xml:space="preserve">HOUSET Daniel  </w:t>
        <w:tab/>
        <w:t>0022649</w:t>
        <w:tab/>
        <w:t>12</w:t>
        <w:tab/>
        <w:t>2</w:t>
        <w:tab/>
        <w:t>147.93</w:t>
        <w:tab/>
        <w:t>LILLE</w:t>
        <w:tab/>
        <w:tab/>
        <w:t>WERVICQ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7</w:t>
        <w:tab/>
        <w:t xml:space="preserve">HOFLACK Serge  </w:t>
        <w:tab/>
        <w:t>0194484</w:t>
        <w:tab/>
        <w:t>12</w:t>
        <w:tab/>
        <w:t>2</w:t>
        <w:tab/>
        <w:t>149.02</w:t>
        <w:tab/>
        <w:t>BOULOGNE</w:t>
        <w:tab/>
        <w:tab/>
        <w:t>RINXEN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8</w:t>
        <w:tab/>
        <w:t xml:space="preserve">CLEMENT Henri  </w:t>
        <w:tab/>
        <w:t>0009960</w:t>
        <w:tab/>
        <w:t>12</w:t>
        <w:tab/>
        <w:t>2</w:t>
        <w:tab/>
        <w:t>149.15</w:t>
        <w:tab/>
        <w:t>BOULOGNE</w:t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9</w:t>
        <w:tab/>
        <w:t xml:space="preserve">HOFLACK Serge  </w:t>
        <w:tab/>
        <w:t>0194463</w:t>
        <w:tab/>
        <w:t>12</w:t>
        <w:tab/>
        <w:t>2</w:t>
        <w:tab/>
        <w:t>149.6</w:t>
        <w:tab/>
        <w:t>BOULOGNE</w:t>
        <w:tab/>
        <w:tab/>
        <w:t>RINXEN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00</w:t>
        <w:tab/>
        <w:t xml:space="preserve">HOFLACK Serge  </w:t>
        <w:tab/>
        <w:t>3035259</w:t>
        <w:tab/>
        <w:t>12</w:t>
        <w:tab/>
        <w:t>2</w:t>
        <w:tab/>
        <w:t>151.33</w:t>
        <w:tab/>
        <w:t>BOULOGNE</w:t>
        <w:tab/>
        <w:tab/>
        <w:t>RINXENT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4:00Z</dcterms:created>
  <dc:creator>user</dc:creator>
  <dc:description/>
  <cp:keywords/>
  <dc:language>en-US</dc:language>
  <cp:lastModifiedBy>bcailliez</cp:lastModifiedBy>
  <dcterms:modified xsi:type="dcterms:W3CDTF">2012-09-11T13:44:00Z</dcterms:modified>
  <cp:revision>2</cp:revision>
  <dc:subject/>
  <dc:title>FEDERATION COLOMBOPHILE DE LA PREMIERE REGION</dc:title>
</cp:coreProperties>
</file>