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xtebrut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DERATION COLOMBOPHILE DE LA PREMIERE REGION</w:t>
      </w:r>
    </w:p>
    <w:p>
      <w:pPr>
        <w:pStyle w:val="Textebrut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ebrut"/>
        <w:jc w:val="center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1028700" cy="564515"/>
            <wp:effectExtent l="0" t="0" r="0" b="0"/>
            <wp:docPr id="1" name="logo ré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é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32"/>
          <w:szCs w:val="32"/>
        </w:rPr>
        <w:t>CHAMPIONNAT 2012</w:t>
      </w:r>
    </w:p>
    <w:p>
      <w:pPr>
        <w:pStyle w:val="Textebrut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DOUBLAGE FEMELLES aux 3 premiers inscrits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rPr>
          <w:rFonts w:ascii="Calibri" w:hAnsi="Calibri" w:eastAsia="Calibri" w:cs="Calibri"/>
          <w:color w:val="00008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8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Place</w:t>
        <w:tab/>
        <w:t xml:space="preserve">Nom             </w:t>
        <w:tab/>
        <w:t>Enlogement</w:t>
        <w:tab/>
        <w:t>Prix</w:t>
        <w:tab/>
        <w:t>Point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</w:t>
        <w:tab/>
        <w:t xml:space="preserve">CRESSIN Sébastien </w:t>
        <w:tab/>
        <w:t>IWUY</w:t>
        <w:tab/>
        <w:t>13</w:t>
        <w:tab/>
        <w:t>810.0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</w:t>
        <w:tab/>
        <w:t xml:space="preserve">PARIS Fabrice    </w:t>
        <w:tab/>
        <w:t>AVION</w:t>
        <w:tab/>
        <w:t>12</w:t>
        <w:tab/>
        <w:t>788.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</w:t>
        <w:tab/>
        <w:t xml:space="preserve">DUPONT Serge     </w:t>
        <w:tab/>
        <w:t>CUCQ</w:t>
        <w:tab/>
        <w:t>12</w:t>
        <w:tab/>
        <w:t>844.4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</w:t>
        <w:tab/>
        <w:t xml:space="preserve">DUBOIS Gaëtan    </w:t>
        <w:tab/>
        <w:t>ROSENDAEL</w:t>
        <w:tab/>
        <w:t>12</w:t>
        <w:tab/>
        <w:t>1735.84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</w:t>
        <w:tab/>
        <w:t>DEPARETERE Jean-Marie</w:t>
        <w:tab/>
        <w:t>WINGLES</w:t>
        <w:tab/>
        <w:t>11</w:t>
        <w:tab/>
        <w:t>1104.9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</w:t>
        <w:tab/>
        <w:t>LIMELETTE Ludovic</w:t>
        <w:tab/>
        <w:t>CUCQ</w:t>
        <w:tab/>
        <w:t>11</w:t>
        <w:tab/>
        <w:t>1591.7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</w:t>
        <w:tab/>
        <w:t xml:space="preserve">DUCROCQ Régis    </w:t>
        <w:tab/>
        <w:t>LILLERS</w:t>
        <w:tab/>
        <w:t>10</w:t>
        <w:tab/>
        <w:t>1223.6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</w:t>
        <w:tab/>
        <w:t xml:space="preserve">MAURY François   </w:t>
        <w:tab/>
        <w:t>IWUY</w:t>
        <w:tab/>
        <w:t>9</w:t>
        <w:tab/>
        <w:t>761.8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9</w:t>
        <w:tab/>
        <w:t xml:space="preserve">VAN DEN ABELE Jérémy </w:t>
        <w:tab/>
        <w:t>MAZINGARBE</w:t>
        <w:tab/>
        <w:t>9</w:t>
        <w:tab/>
        <w:t>987.6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10</w:t>
        <w:tab/>
        <w:t xml:space="preserve">LEROY Marcel     </w:t>
        <w:tab/>
        <w:t>HOULLE</w:t>
        <w:tab/>
        <w:t>9</w:t>
        <w:tab/>
        <w:t>1121.6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1</w:t>
        <w:tab/>
        <w:t xml:space="preserve">FAY Francis      </w:t>
        <w:tab/>
        <w:t>WATTEN</w:t>
        <w:tab/>
        <w:t>8</w:t>
        <w:tab/>
        <w:t>1104.4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2</w:t>
        <w:tab/>
        <w:t xml:space="preserve">GILLERON P&amp;F     </w:t>
        <w:tab/>
        <w:t>IWUY</w:t>
        <w:tab/>
        <w:t>7</w:t>
        <w:tab/>
        <w:t>686.0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3</w:t>
        <w:tab/>
        <w:t xml:space="preserve">POPIEUL MEQUIGNON </w:t>
        <w:tab/>
        <w:t>ZUTKERQUE</w:t>
        <w:tab/>
        <w:t>7</w:t>
        <w:tab/>
        <w:t>691.8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4</w:t>
        <w:tab/>
        <w:t xml:space="preserve">DESPREZ JM       </w:t>
        <w:tab/>
        <w:t>BOUVINES</w:t>
        <w:tab/>
        <w:t>7</w:t>
        <w:tab/>
        <w:t>783.6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5</w:t>
        <w:tab/>
        <w:t xml:space="preserve">FAY Claire       </w:t>
        <w:tab/>
        <w:t>WATTEN</w:t>
        <w:tab/>
        <w:t>7</w:t>
        <w:tab/>
        <w:t>1240.3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6</w:t>
        <w:tab/>
        <w:t xml:space="preserve">JUNCK Michel     </w:t>
        <w:tab/>
        <w:t>ROSENDAEL</w:t>
        <w:tab/>
        <w:t>6</w:t>
        <w:tab/>
        <w:t>530.5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7</w:t>
        <w:tab/>
        <w:t xml:space="preserve">PERNEL Robert    </w:t>
        <w:tab/>
        <w:t>NEUFCHATEL</w:t>
        <w:tab/>
        <w:t>6</w:t>
        <w:tab/>
        <w:t>654.5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8</w:t>
        <w:tab/>
        <w:t xml:space="preserve">BAYART Roger     </w:t>
        <w:tab/>
        <w:t>RONCQ</w:t>
        <w:tab/>
        <w:t>6</w:t>
        <w:tab/>
        <w:t>717.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9</w:t>
        <w:tab/>
        <w:t xml:space="preserve">WAGUET Jean-Jacques </w:t>
        <w:tab/>
        <w:t>ROSENDAEL</w:t>
        <w:tab/>
        <w:t>6</w:t>
        <w:tab/>
        <w:t>730.8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0</w:t>
        <w:tab/>
        <w:t xml:space="preserve">MONIEZ Alain    </w:t>
        <w:tab/>
        <w:t>MERICOURT</w:t>
        <w:tab/>
        <w:t>6</w:t>
        <w:tab/>
        <w:t>859.1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1</w:t>
        <w:tab/>
        <w:t xml:space="preserve">VERSTRAETE Michel </w:t>
        <w:tab/>
        <w:t>NEUFCHATEL</w:t>
        <w:tab/>
        <w:t>6</w:t>
        <w:tab/>
        <w:t>1025.6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2</w:t>
        <w:tab/>
        <w:t xml:space="preserve">FORESTIER André  </w:t>
        <w:tab/>
        <w:t>CAMPAG HES</w:t>
        <w:tab/>
        <w:t>6</w:t>
        <w:tab/>
        <w:t>1052.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3</w:t>
        <w:tab/>
        <w:t xml:space="preserve">FRULEUX Jean-Marie </w:t>
        <w:tab/>
        <w:t>HAZEBROUCK</w:t>
        <w:tab/>
        <w:t>6</w:t>
        <w:tab/>
        <w:t>1159.0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24</w:t>
        <w:tab/>
        <w:t>FRUITIER G&amp;C</w:t>
        <w:tab/>
        <w:t>CUCQ</w:t>
        <w:tab/>
        <w:t>5</w:t>
        <w:tab/>
        <w:t>476.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25</w:t>
        <w:tab/>
        <w:t xml:space="preserve">SALIN P&amp;F        </w:t>
        <w:tab/>
        <w:t>MAZINGARBE</w:t>
        <w:tab/>
        <w:t>5</w:t>
        <w:tab/>
        <w:t>582.6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26</w:t>
        <w:tab/>
        <w:t xml:space="preserve">MARQUANT Gilbert </w:t>
        <w:tab/>
        <w:t>SOLESM</w:t>
        <w:tab/>
        <w:t>5</w:t>
        <w:tab/>
        <w:t>664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27</w:t>
        <w:tab/>
        <w:t xml:space="preserve">LEFEBVRE Bernard </w:t>
        <w:tab/>
        <w:t>IWUY</w:t>
        <w:tab/>
        <w:t>5</w:t>
        <w:tab/>
        <w:t>740.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28</w:t>
        <w:tab/>
        <w:t xml:space="preserve">CUVILLIEZ P&amp;F    </w:t>
        <w:tab/>
        <w:t>AUXI CHATE</w:t>
        <w:tab/>
        <w:t>4</w:t>
        <w:tab/>
        <w:t>394.2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9</w:t>
        <w:tab/>
        <w:t xml:space="preserve">HUYGHE Philippe  </w:t>
        <w:tab/>
        <w:t>ARRAS</w:t>
        <w:tab/>
        <w:t>4</w:t>
        <w:tab/>
        <w:t>424.55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0</w:t>
        <w:tab/>
        <w:t xml:space="preserve">DELMOTTE Manuel  </w:t>
        <w:tab/>
        <w:t>LILLERS</w:t>
        <w:tab/>
        <w:t>4</w:t>
        <w:tab/>
        <w:t>494.28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1</w:t>
        <w:tab/>
        <w:t xml:space="preserve">BROUTIN Harold   </w:t>
        <w:tab/>
        <w:t>LA SENTINE</w:t>
        <w:tab/>
        <w:t>4</w:t>
        <w:tab/>
        <w:t>495.0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2</w:t>
        <w:tab/>
        <w:t xml:space="preserve">LEROUGE Nicolas  </w:t>
        <w:tab/>
        <w:t>ARQUES</w:t>
        <w:tab/>
        <w:t>4</w:t>
        <w:tab/>
        <w:t>516.4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3</w:t>
        <w:tab/>
        <w:t>CLEMENTE Mère et Fils</w:t>
        <w:tab/>
        <w:t>THEROUANNE</w:t>
        <w:tab/>
        <w:t>4</w:t>
        <w:tab/>
        <w:t>521.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34</w:t>
        <w:tab/>
        <w:t xml:space="preserve">VANHOUTTE Michel </w:t>
        <w:tab/>
        <w:t>WIZERNES</w:t>
        <w:tab/>
        <w:t>4</w:t>
        <w:tab/>
        <w:t>546.65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5</w:t>
        <w:tab/>
        <w:t xml:space="preserve">BARBET Franck    </w:t>
        <w:tab/>
        <w:t>BOUVINES</w:t>
        <w:tab/>
        <w:t>4</w:t>
        <w:tab/>
        <w:t>555.6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6</w:t>
        <w:tab/>
        <w:t xml:space="preserve">MONNIER Xavier   </w:t>
        <w:tab/>
        <w:t>HAZEBROUCK</w:t>
        <w:tab/>
        <w:t>4</w:t>
        <w:tab/>
        <w:t>627.4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7</w:t>
        <w:tab/>
        <w:t xml:space="preserve">DESSAINT Marc    </w:t>
        <w:tab/>
        <w:t>IWUY</w:t>
        <w:tab/>
        <w:t>3</w:t>
        <w:tab/>
        <w:t>232.45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8</w:t>
        <w:tab/>
        <w:t xml:space="preserve">PACCOU André    </w:t>
        <w:tab/>
        <w:t>AIRE SUR L</w:t>
        <w:tab/>
        <w:t>3</w:t>
        <w:tab/>
        <w:t>257.7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39</w:t>
        <w:tab/>
        <w:t>DECOBERT Patricia</w:t>
        <w:tab/>
        <w:t>ST POL TER</w:t>
        <w:tab/>
        <w:t>3</w:t>
        <w:tab/>
        <w:t>310.3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0</w:t>
        <w:tab/>
        <w:t xml:space="preserve">MCGEE TYERMAN    </w:t>
        <w:tab/>
        <w:t>ST POL TER</w:t>
        <w:tab/>
        <w:t>3</w:t>
        <w:tab/>
        <w:t>325.1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1</w:t>
        <w:tab/>
        <w:t xml:space="preserve">DELSART Marc     </w:t>
        <w:tab/>
        <w:t>IWUY</w:t>
        <w:tab/>
        <w:t>3</w:t>
        <w:tab/>
        <w:t>360.07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2</w:t>
        <w:tab/>
        <w:t xml:space="preserve">RICHARD Michel   </w:t>
        <w:tab/>
        <w:t>LE QUESNOY</w:t>
        <w:tab/>
        <w:t>3</w:t>
        <w:tab/>
        <w:t>396.5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3</w:t>
        <w:tab/>
        <w:t xml:space="preserve">DEFOSSEZ Daniel  </w:t>
        <w:tab/>
        <w:t>VILLEREAU</w:t>
        <w:tab/>
        <w:t>3</w:t>
        <w:tab/>
        <w:t>401.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4</w:t>
        <w:tab/>
        <w:t xml:space="preserve">HANQUEZ P&amp;F  </w:t>
        <w:tab/>
        <w:t>NEUFCHATEL</w:t>
        <w:tab/>
        <w:t>3</w:t>
        <w:tab/>
        <w:t>428.22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5</w:t>
        <w:tab/>
        <w:t xml:space="preserve">MARCHAND Gilbert </w:t>
        <w:tab/>
        <w:t>PHALEMPIN</w:t>
        <w:tab/>
        <w:t>3</w:t>
        <w:tab/>
        <w:t>480.25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6</w:t>
        <w:tab/>
        <w:t xml:space="preserve">DEMARTHE Philippe </w:t>
        <w:tab/>
        <w:t>AIRE SUR L</w:t>
        <w:tab/>
        <w:t>3</w:t>
        <w:tab/>
        <w:t>480.41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7</w:t>
        <w:tab/>
        <w:t xml:space="preserve">DINCQ Régis      </w:t>
        <w:tab/>
        <w:t>MERICOURT</w:t>
        <w:tab/>
        <w:t>3</w:t>
        <w:tab/>
        <w:t>481.69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8</w:t>
        <w:tab/>
        <w:t>HOORNAERT Jean-Claude</w:t>
        <w:tab/>
        <w:t>RONCQ</w:t>
        <w:tab/>
        <w:t>3</w:t>
        <w:tab/>
        <w:t>488.53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49</w:t>
        <w:tab/>
        <w:t xml:space="preserve">COZE Elie        </w:t>
        <w:tab/>
        <w:t>RINXENT</w:t>
        <w:tab/>
        <w:t>3</w:t>
        <w:tab/>
        <w:t>505.06</w:t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103" w:leader="none"/>
          <w:tab w:val="left" w:pos="6237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0</w:t>
        <w:tab/>
        <w:t xml:space="preserve">LECLERC Gilbert  </w:t>
        <w:tab/>
        <w:t>AIRE SUR L</w:t>
        <w:tab/>
        <w:t>3</w:t>
        <w:tab/>
        <w:t>614.4</w:t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5:00Z</dcterms:created>
  <dc:creator>user</dc:creator>
  <dc:description/>
  <cp:keywords/>
  <dc:language>en-US</dc:language>
  <cp:lastModifiedBy>bcailliez</cp:lastModifiedBy>
  <cp:lastPrinted>2012-09-07T10:31:00Z</cp:lastPrinted>
  <dcterms:modified xsi:type="dcterms:W3CDTF">2012-09-11T13:45:00Z</dcterms:modified>
  <cp:revision>2</cp:revision>
  <dc:subject/>
  <dc:title>CHAMPIONNAT 1 AN aux 3 premiers inscrits sur 4 concours</dc:title>
</cp:coreProperties>
</file>