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Textebrut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ebrut"/>
        <w:jc w:val="center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  <w:lang w:val="en-GB"/>
        </w:rPr>
        <w:t>AS PIGEON 2012 « 1 AN »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lace Nom           </w:t>
        <w:tab/>
        <w:t>Pigeon    Année   Prix</w:t>
        <w:tab/>
        <w:t>Points</w:t>
        <w:tab/>
        <w:t xml:space="preserve">Sous-Groupement     </w:t>
        <w:tab/>
        <w:t>Localité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DUPREZ André   </w:t>
        <w:tab/>
        <w:t>0046790</w:t>
        <w:tab/>
        <w:t>11</w:t>
        <w:tab/>
        <w:t>3</w:t>
        <w:tab/>
        <w:t>24.25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>LEFEBVRE BERNA</w:t>
        <w:tab/>
        <w:t>0151232</w:t>
        <w:tab/>
        <w:t>11</w:t>
        <w:tab/>
        <w:t>3</w:t>
        <w:tab/>
        <w:t>53.07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LEPRINCE Logan </w:t>
        <w:tab/>
        <w:t>0099463</w:t>
        <w:tab/>
        <w:t>11</w:t>
        <w:tab/>
        <w:t>3</w:t>
        <w:tab/>
        <w:t>60.89</w:t>
        <w:tab/>
        <w:t>BETHUNE</w:t>
        <w:tab/>
        <w:tab/>
        <w:t>MAZINGARB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BRUGE MICHEL   </w:t>
        <w:tab/>
        <w:t>0233414</w:t>
        <w:tab/>
        <w:t>11</w:t>
        <w:tab/>
        <w:t>3</w:t>
        <w:tab/>
        <w:t>61.05</w:t>
        <w:tab/>
        <w:t>ST OMER</w:t>
        <w:tab/>
        <w:tab/>
        <w:t>ROQUETOI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 xml:space="preserve">VANDERSIPPE JM </w:t>
        <w:tab/>
        <w:t>0026515</w:t>
        <w:tab/>
        <w:t>11</w:t>
        <w:tab/>
        <w:t>3</w:t>
        <w:tab/>
        <w:t>65.37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 xml:space="preserve">BILLIET Guy    </w:t>
        <w:tab/>
        <w:t>4090232</w:t>
        <w:tab/>
        <w:t>11</w:t>
        <w:tab/>
        <w:t>3</w:t>
        <w:tab/>
        <w:t>70.39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>LEFEBVRE BERNA</w:t>
        <w:tab/>
        <w:t>0148179</w:t>
        <w:tab/>
        <w:t>11</w:t>
        <w:tab/>
        <w:t>3</w:t>
        <w:tab/>
        <w:t>73.03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>BARBIEUX Gérard</w:t>
        <w:tab/>
        <w:t>0269886</w:t>
        <w:tab/>
        <w:t>11</w:t>
        <w:tab/>
        <w:t>3</w:t>
        <w:tab/>
        <w:t>75.54</w:t>
        <w:tab/>
        <w:t>VALENCIENNES</w:t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 xml:space="preserve">SAMIER Hervé   </w:t>
        <w:tab/>
        <w:t>0245026</w:t>
        <w:tab/>
        <w:t>11</w:t>
        <w:tab/>
        <w:t>3</w:t>
        <w:tab/>
        <w:t>75.78</w:t>
        <w:tab/>
        <w:t>ST POL/TERNOISE</w:t>
        <w:tab/>
        <w:tab/>
        <w:t>AUCHY LES HESD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 xml:space="preserve">BLEURVACQ René </w:t>
        <w:tab/>
        <w:t>0019617</w:t>
        <w:tab/>
        <w:t>11</w:t>
        <w:tab/>
        <w:t>3</w:t>
        <w:tab/>
        <w:t>85.87</w:t>
        <w:tab/>
        <w:t>VALENCIENNES</w:t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DANGREMONT </w:t>
        <w:tab/>
        <w:t>0176506</w:t>
        <w:tab/>
        <w:t>11</w:t>
        <w:tab/>
        <w:t>3</w:t>
        <w:tab/>
        <w:t>89.52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GAUDRY JMARIE  </w:t>
        <w:tab/>
        <w:t>0151274</w:t>
        <w:tab/>
        <w:t>11</w:t>
        <w:tab/>
        <w:t>3</w:t>
        <w:tab/>
        <w:t>90.45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13</w:t>
        <w:tab/>
        <w:t xml:space="preserve">DECALF JPIERRE </w:t>
        <w:tab/>
        <w:t>0047053</w:t>
        <w:tab/>
        <w:t>11</w:t>
        <w:tab/>
        <w:t>3</w:t>
        <w:tab/>
        <w:t>91.95</w:t>
        <w:tab/>
        <w:t>BETHUNE</w:t>
        <w:tab/>
        <w:tab/>
        <w:t>FRESNICOURT 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COUZIN MARC    </w:t>
        <w:tab/>
        <w:t>0223112</w:t>
        <w:tab/>
        <w:t>11</w:t>
        <w:tab/>
        <w:t>3</w:t>
        <w:tab/>
        <w:t>96.21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 xml:space="preserve">MINET André   </w:t>
        <w:tab/>
        <w:t>0020331</w:t>
        <w:tab/>
        <w:t>11</w:t>
        <w:tab/>
        <w:t>3</w:t>
        <w:tab/>
        <w:t>101.97</w:t>
        <w:tab/>
        <w:t>VALENCIENNES</w:t>
        <w:tab/>
        <w:tab/>
        <w:t>CONDE SUR ESC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>MORELLE JEAN L</w:t>
        <w:tab/>
        <w:t>0168491</w:t>
        <w:tab/>
        <w:t>11</w:t>
        <w:tab/>
        <w:t>3</w:t>
        <w:tab/>
        <w:t>102.57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7</w:t>
        <w:tab/>
        <w:t xml:space="preserve">DESPREZ JM     </w:t>
        <w:tab/>
        <w:t>0217529</w:t>
        <w:tab/>
        <w:t>11</w:t>
        <w:tab/>
        <w:t>3</w:t>
        <w:tab/>
        <w:t>106.4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>DENOYELLE PIER</w:t>
        <w:tab/>
        <w:t>0037402</w:t>
        <w:tab/>
        <w:t>11</w:t>
        <w:tab/>
        <w:t>3</w:t>
        <w:tab/>
        <w:t>106.84</w:t>
        <w:tab/>
        <w:t>CAMBRAI</w:t>
        <w:tab/>
        <w:tab/>
        <w:t>SOLESM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19</w:t>
        <w:tab/>
        <w:t xml:space="preserve">JUNCK Michel   </w:t>
        <w:tab/>
        <w:t>0031390</w:t>
        <w:tab/>
        <w:t>11</w:t>
        <w:tab/>
        <w:t>3</w:t>
        <w:tab/>
        <w:t>111.7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 xml:space="preserve">CRETON P&amp;F     </w:t>
        <w:tab/>
        <w:t>0021774</w:t>
        <w:tab/>
        <w:t>11</w:t>
        <w:tab/>
        <w:t>3</w:t>
        <w:tab/>
        <w:t>114.31</w:t>
        <w:tab/>
        <w:t>VALENCIENNES</w:t>
        <w:tab/>
        <w:tab/>
        <w:t>CONDE SUR ESC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>POURCHAUX PASC</w:t>
        <w:tab/>
        <w:t>0094473</w:t>
        <w:tab/>
        <w:t>11</w:t>
        <w:tab/>
        <w:t>3</w:t>
        <w:tab/>
        <w:t>114.6</w:t>
        <w:tab/>
        <w:t>BETHUNE</w:t>
        <w:tab/>
        <w:tab/>
        <w:t>AVIO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2</w:t>
        <w:tab/>
        <w:t xml:space="preserve">RUCIAK PASCAL  </w:t>
        <w:tab/>
        <w:t>0020770</w:t>
        <w:tab/>
        <w:t>11</w:t>
        <w:tab/>
        <w:t>3</w:t>
        <w:tab/>
        <w:t>118.72</w:t>
        <w:tab/>
        <w:t>VALENCIENNES</w:t>
        <w:tab/>
        <w:tab/>
        <w:t>ST AMAND LES 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3</w:t>
        <w:tab/>
        <w:t xml:space="preserve">HENIN CLAUDE   </w:t>
        <w:tab/>
        <w:t>0046710</w:t>
        <w:tab/>
        <w:t>11</w:t>
        <w:tab/>
        <w:t>3</w:t>
        <w:tab/>
        <w:t>118.87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 xml:space="preserve">GIR ERIC       </w:t>
        <w:tab/>
        <w:t>0021499</w:t>
        <w:tab/>
        <w:t>11</w:t>
        <w:tab/>
        <w:t>3</w:t>
        <w:tab/>
        <w:t>119.23</w:t>
        <w:tab/>
        <w:t>VALENCIENNES</w:t>
        <w:tab/>
        <w:tab/>
        <w:t>ST AMAND LES 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 xml:space="preserve">BEUN PATRICK   </w:t>
        <w:tab/>
        <w:t>0226258</w:t>
        <w:tab/>
        <w:t>11</w:t>
        <w:tab/>
        <w:t>3</w:t>
        <w:tab/>
        <w:t>121.27</w:t>
        <w:tab/>
        <w:t>ST OMER</w:t>
        <w:tab/>
        <w:tab/>
        <w:t>WIZER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DANGREMONT </w:t>
        <w:tab/>
        <w:t>1503060</w:t>
        <w:tab/>
        <w:t>11</w:t>
        <w:tab/>
        <w:t>3</w:t>
        <w:tab/>
        <w:t>122.18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7</w:t>
        <w:tab/>
        <w:t>DEWINTRE CHRIS</w:t>
        <w:tab/>
        <w:t>0223181</w:t>
        <w:tab/>
        <w:t>11</w:t>
        <w:tab/>
        <w:t>3</w:t>
        <w:tab/>
        <w:t>123.03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>APPLINCOURT JL</w:t>
        <w:tab/>
        <w:t>0048950</w:t>
        <w:tab/>
        <w:t>11</w:t>
        <w:tab/>
        <w:t>3</w:t>
        <w:tab/>
        <w:t>124.03</w:t>
        <w:tab/>
        <w:t>AVESNES SUR HELPEAULNOYE AY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POTELLE P&amp;F    </w:t>
        <w:tab/>
        <w:t>0032818</w:t>
        <w:tab/>
        <w:t>11</w:t>
        <w:tab/>
        <w:t>3</w:t>
        <w:tab/>
        <w:t>124.07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CLEMENT HENRI  </w:t>
        <w:tab/>
        <w:t>0039599</w:t>
        <w:tab/>
        <w:t>11</w:t>
        <w:tab/>
        <w:t>3</w:t>
        <w:tab/>
        <w:t>124.46</w:t>
        <w:tab/>
        <w:t>BOULOGNE</w:t>
        <w:tab/>
        <w:tab/>
        <w:t>PONT DE BRI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>LOZINGUEZ MICH</w:t>
        <w:tab/>
        <w:t>0223297</w:t>
        <w:tab/>
        <w:t>11</w:t>
        <w:tab/>
        <w:t>3</w:t>
        <w:tab/>
        <w:t>126.75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>NOULETTE PHILI</w:t>
        <w:tab/>
        <w:t>0032907</w:t>
        <w:tab/>
        <w:t>11</w:t>
        <w:tab/>
        <w:t>3</w:t>
        <w:tab/>
        <w:t>127.33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 xml:space="preserve">BILLIET Guy    </w:t>
        <w:tab/>
        <w:t>4090186</w:t>
        <w:tab/>
        <w:t>11</w:t>
        <w:tab/>
        <w:t>3</w:t>
        <w:tab/>
        <w:t>130.1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4</w:t>
        <w:tab/>
        <w:t xml:space="preserve">LAMON HENRI    </w:t>
        <w:tab/>
        <w:t>0043326</w:t>
        <w:tab/>
        <w:t>11</w:t>
        <w:tab/>
        <w:t>3</w:t>
        <w:tab/>
        <w:t>130.9</w:t>
        <w:tab/>
        <w:t>BETHUNE</w:t>
        <w:tab/>
        <w:tab/>
        <w:t>HENIN BEAUMO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>LECHENE BERNAR</w:t>
        <w:tab/>
        <w:t>0234751</w:t>
        <w:tab/>
        <w:t>11</w:t>
        <w:tab/>
        <w:t>3</w:t>
        <w:tab/>
        <w:t>131.01</w:t>
        <w:tab/>
        <w:t>ST OMER</w:t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6</w:t>
        <w:tab/>
        <w:t xml:space="preserve">DUPREZ André   </w:t>
        <w:tab/>
        <w:t>0078551</w:t>
        <w:tab/>
        <w:t>11</w:t>
        <w:tab/>
        <w:t>3</w:t>
        <w:tab/>
        <w:t>145.48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 xml:space="preserve">DESCAMPS YVES  </w:t>
        <w:tab/>
        <w:t>0033442</w:t>
        <w:tab/>
        <w:t>11</w:t>
        <w:tab/>
        <w:t>3</w:t>
        <w:tab/>
        <w:t>146.56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DUPAS Grégory  </w:t>
        <w:tab/>
        <w:t>0035736</w:t>
        <w:tab/>
        <w:t>11</w:t>
        <w:tab/>
        <w:t>3</w:t>
        <w:tab/>
        <w:t>146.71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9</w:t>
        <w:tab/>
        <w:t>POURCHAUX PASC</w:t>
        <w:tab/>
        <w:t>0094479</w:t>
        <w:tab/>
        <w:t>11</w:t>
        <w:tab/>
        <w:t>3</w:t>
        <w:tab/>
        <w:t>154.6</w:t>
        <w:tab/>
        <w:t>BETHUNE</w:t>
        <w:tab/>
        <w:tab/>
        <w:t>AVIO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0</w:t>
        <w:tab/>
        <w:t xml:space="preserve">HOCQUET DANIEL </w:t>
        <w:tab/>
        <w:t>0154582</w:t>
        <w:tab/>
        <w:t>11</w:t>
        <w:tab/>
        <w:t>3</w:t>
        <w:tab/>
        <w:t>156.1</w:t>
        <w:tab/>
        <w:t>CAMBRAI</w:t>
        <w:tab/>
        <w:tab/>
        <w:t>CAMBRA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41</w:t>
        <w:tab/>
        <w:t>MERLEVELDE JEA</w:t>
        <w:tab/>
        <w:t>0091614</w:t>
        <w:tab/>
        <w:t>11</w:t>
        <w:tab/>
        <w:t>3</w:t>
        <w:tab/>
        <w:t>157.12</w:t>
        <w:tab/>
        <w:t>BETHUNE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42</w:t>
        <w:tab/>
        <w:t>LOZINGUEZ MICH</w:t>
        <w:tab/>
        <w:t>0223290</w:t>
        <w:tab/>
        <w:t>11</w:t>
        <w:tab/>
        <w:t>3</w:t>
        <w:tab/>
        <w:t>160.79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3</w:t>
        <w:tab/>
        <w:t>MOTHERON ALAIN 0025519</w:t>
        <w:tab/>
        <w:t>11</w:t>
        <w:tab/>
        <w:t>3</w:t>
        <w:tab/>
        <w:t>162.7</w:t>
        <w:tab/>
        <w:t>ST OMER</w:t>
        <w:tab/>
        <w:tab/>
        <w:t>WIZER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 xml:space="preserve">DANGREMONT </w:t>
        <w:tab/>
        <w:t>0176520</w:t>
        <w:tab/>
        <w:t>11</w:t>
        <w:tab/>
        <w:t>3</w:t>
        <w:tab/>
        <w:t>164.54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>WAGUET Jean-Ja</w:t>
        <w:tab/>
        <w:t>0030585</w:t>
        <w:tab/>
        <w:t>11</w:t>
        <w:tab/>
        <w:t>3</w:t>
        <w:tab/>
        <w:t>165.5</w:t>
        <w:tab/>
        <w:t>DUNKERQUE</w:t>
        <w:tab/>
        <w:tab/>
        <w:t>ROSENDAE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>BORNEMAN FLEUR</w:t>
        <w:tab/>
        <w:t>0032269</w:t>
        <w:tab/>
        <w:t>11</w:t>
        <w:tab/>
        <w:t>3</w:t>
        <w:tab/>
        <w:t>168.63</w:t>
        <w:tab/>
        <w:t>DOUAI</w:t>
        <w:tab/>
        <w:tab/>
        <w:t>FENAI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7</w:t>
        <w:tab/>
        <w:t>DENIMAL GEORGE</w:t>
        <w:tab/>
        <w:t>0148068</w:t>
        <w:tab/>
        <w:t>11</w:t>
        <w:tab/>
        <w:t>3</w:t>
        <w:tab/>
        <w:t>169.33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>DUCELLIER BENO</w:t>
        <w:tab/>
        <w:t>0237815</w:t>
        <w:tab/>
        <w:t>11</w:t>
        <w:tab/>
        <w:t>3</w:t>
        <w:tab/>
        <w:t>176.95</w:t>
        <w:tab/>
        <w:t>ST POL SUR TERNOISEAUXI LE CHATEA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>GREMILLIER PHI</w:t>
        <w:tab/>
        <w:t>0211790</w:t>
        <w:tab/>
        <w:t>11</w:t>
        <w:tab/>
        <w:t>3</w:t>
        <w:tab/>
        <w:t>177.97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  <w:t>50</w:t>
        <w:tab/>
        <w:t>GREMILLIER PHI</w:t>
        <w:tab/>
        <w:t>0211797</w:t>
        <w:tab/>
        <w:t>11</w:t>
        <w:tab/>
        <w:t>3</w:t>
        <w:tab/>
        <w:t>178.04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1</w:t>
        <w:tab/>
        <w:t xml:space="preserve">ETUIN Géry     </w:t>
        <w:tab/>
        <w:t>0021874</w:t>
        <w:tab/>
        <w:t>11</w:t>
        <w:tab/>
        <w:t>3</w:t>
        <w:tab/>
        <w:t>178.7</w:t>
        <w:tab/>
        <w:t>VALENCIENNES</w:t>
        <w:tab/>
        <w:tab/>
        <w:t>LOURCH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2</w:t>
        <w:tab/>
        <w:t xml:space="preserve">VEINMAN Henri  </w:t>
        <w:tab/>
        <w:t>0028180</w:t>
        <w:tab/>
        <w:t>11</w:t>
        <w:tab/>
        <w:t>3</w:t>
        <w:tab/>
        <w:t>180.76</w:t>
        <w:tab/>
        <w:t>LILLE</w:t>
        <w:tab/>
        <w:tab/>
        <w:t>TOUFFLER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53</w:t>
        <w:tab/>
        <w:t>LEFEBVRE Pascal</w:t>
        <w:tab/>
        <w:t>0227503</w:t>
        <w:tab/>
        <w:t>11</w:t>
        <w:tab/>
        <w:t>3</w:t>
        <w:tab/>
        <w:t>183.32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4</w:t>
        <w:tab/>
        <w:t xml:space="preserve">GILLERON P&amp;F   </w:t>
        <w:tab/>
        <w:t>0037529</w:t>
        <w:tab/>
        <w:t>11</w:t>
        <w:tab/>
        <w:t>3</w:t>
        <w:tab/>
        <w:t>184.01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55</w:t>
        <w:tab/>
        <w:t>SEIGRE P&amp;F DID</w:t>
        <w:tab/>
        <w:t>0223509</w:t>
        <w:tab/>
        <w:t>11</w:t>
        <w:tab/>
        <w:t>3</w:t>
        <w:tab/>
        <w:t>185.29</w:t>
        <w:tab/>
        <w:t>ST OMER</w:t>
        <w:tab/>
        <w:tab/>
        <w:t>HOULL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6</w:t>
        <w:tab/>
        <w:t xml:space="preserve">PLOUQUET Marie </w:t>
        <w:tab/>
        <w:t>0151123</w:t>
        <w:tab/>
        <w:t>11</w:t>
        <w:tab/>
        <w:t>3</w:t>
        <w:tab/>
        <w:t>186.51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7</w:t>
        <w:tab/>
        <w:t xml:space="preserve">POPIEUL André   </w:t>
        <w:tab/>
        <w:t>0227178</w:t>
        <w:tab/>
        <w:t>11</w:t>
        <w:tab/>
        <w:t>3</w:t>
        <w:tab/>
        <w:t>189.01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58</w:t>
        <w:tab/>
        <w:t>DUCHAUSSOY P&amp;F 0230905</w:t>
        <w:tab/>
        <w:t>11</w:t>
        <w:tab/>
        <w:t>3</w:t>
        <w:tab/>
        <w:t>191.2</w:t>
        <w:tab/>
        <w:t>ST OMER</w:t>
        <w:tab/>
        <w:tab/>
        <w:t>HELF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9</w:t>
        <w:tab/>
        <w:t xml:space="preserve">LEPRINCE Logan </w:t>
        <w:tab/>
        <w:t>0099536</w:t>
        <w:tab/>
        <w:t>11</w:t>
        <w:tab/>
        <w:t>3</w:t>
        <w:tab/>
        <w:t>192.26</w:t>
        <w:tab/>
        <w:t>BETHUNE</w:t>
        <w:tab/>
        <w:tab/>
        <w:t>MAZINGARB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0</w:t>
        <w:tab/>
        <w:t>NOULETTE PHILI</w:t>
        <w:tab/>
        <w:t>0032976</w:t>
        <w:tab/>
        <w:t>11</w:t>
        <w:tab/>
        <w:t>3</w:t>
        <w:tab/>
        <w:t>195.61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1</w:t>
        <w:tab/>
        <w:t xml:space="preserve">DESCAMPS YVES  </w:t>
        <w:tab/>
        <w:t>0177036</w:t>
        <w:tab/>
        <w:t>11</w:t>
        <w:tab/>
        <w:t>3</w:t>
        <w:tab/>
        <w:t>196.19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2</w:t>
        <w:tab/>
        <w:t xml:space="preserve">GOGUET HENRI   </w:t>
        <w:tab/>
        <w:t>0170123</w:t>
        <w:tab/>
        <w:t>11</w:t>
        <w:tab/>
        <w:t>3</w:t>
        <w:tab/>
        <w:t>203.41</w:t>
        <w:tab/>
        <w:t>DOUAI</w:t>
        <w:tab/>
        <w:tab/>
        <w:t>DOUAI FRAIS 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3</w:t>
        <w:tab/>
        <w:t xml:space="preserve">REINOSO José   </w:t>
        <w:tab/>
        <w:t>0192426</w:t>
        <w:tab/>
        <w:t>11</w:t>
        <w:tab/>
        <w:t>3</w:t>
        <w:tab/>
        <w:t>204.18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4</w:t>
        <w:tab/>
        <w:t xml:space="preserve">LAMON HENRI    </w:t>
        <w:tab/>
        <w:t>0043281</w:t>
        <w:tab/>
        <w:t>11</w:t>
        <w:tab/>
        <w:t>3</w:t>
        <w:tab/>
        <w:t>206.13</w:t>
        <w:tab/>
        <w:t>BETHUNE</w:t>
        <w:tab/>
        <w:tab/>
        <w:t>HENIN BEAUMO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5</w:t>
        <w:tab/>
        <w:t xml:space="preserve">SAMIER Hervé   </w:t>
        <w:tab/>
        <w:t>0245047</w:t>
        <w:tab/>
        <w:t>11</w:t>
        <w:tab/>
        <w:t>3</w:t>
        <w:tab/>
        <w:t>206.23</w:t>
        <w:tab/>
        <w:t>ST POL SUR TERNOISEAUCHY LES 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6</w:t>
        <w:tab/>
        <w:t xml:space="preserve">BARBET Franck  </w:t>
        <w:tab/>
        <w:t>0026649</w:t>
        <w:tab/>
        <w:t>11</w:t>
        <w:tab/>
        <w:t>3</w:t>
        <w:tab/>
        <w:t>207.65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7</w:t>
        <w:tab/>
        <w:t xml:space="preserve">HOFLACK SERGE  </w:t>
        <w:tab/>
        <w:t>0127310</w:t>
        <w:tab/>
        <w:t>11</w:t>
        <w:tab/>
        <w:t>3</w:t>
        <w:tab/>
        <w:t>207.65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8</w:t>
        <w:tab/>
        <w:t xml:space="preserve">DELOFFRE JM    </w:t>
        <w:tab/>
        <w:t>0152252</w:t>
        <w:tab/>
        <w:t>11</w:t>
        <w:tab/>
        <w:t>3</w:t>
        <w:tab/>
        <w:t>208.07</w:t>
        <w:tab/>
        <w:t>CAMBRAI</w:t>
        <w:tab/>
        <w:tab/>
        <w:t>IWU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9</w:t>
        <w:tab/>
        <w:t>MICHEZ-VETU  J</w:t>
        <w:tab/>
        <w:t>0078306</w:t>
        <w:tab/>
        <w:t>11</w:t>
        <w:tab/>
        <w:t>3</w:t>
        <w:tab/>
        <w:t>209.18</w:t>
        <w:tab/>
        <w:t>BETHUNE</w:t>
        <w:tab/>
        <w:tab/>
        <w:t>LILLER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0</w:t>
        <w:tab/>
        <w:t xml:space="preserve">POPIEUL André   </w:t>
        <w:tab/>
        <w:t>0227166</w:t>
        <w:tab/>
        <w:t>11</w:t>
        <w:tab/>
        <w:t>3</w:t>
        <w:tab/>
        <w:t>209.69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1</w:t>
        <w:tab/>
        <w:t xml:space="preserve">HOEDT Roger    </w:t>
        <w:tab/>
        <w:t>0031175</w:t>
        <w:tab/>
        <w:t>11</w:t>
        <w:tab/>
        <w:t>3</w:t>
        <w:tab/>
        <w:t>209.98</w:t>
        <w:tab/>
        <w:t>DUNKERQUE</w:t>
        <w:tab/>
        <w:tab/>
        <w:t>BERG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72</w:t>
        <w:tab/>
        <w:t>LEFEBVRE Pascal</w:t>
        <w:tab/>
        <w:t>0237065</w:t>
        <w:tab/>
        <w:t>11</w:t>
        <w:tab/>
        <w:t>3</w:t>
        <w:tab/>
        <w:t>210.6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3</w:t>
        <w:tab/>
        <w:t>CHATELAIN ALBE</w:t>
        <w:tab/>
        <w:t>0160231</w:t>
        <w:tab/>
        <w:t>11</w:t>
        <w:tab/>
        <w:t>3</w:t>
        <w:tab/>
        <w:t>214.01</w:t>
        <w:tab/>
        <w:t>CAMBRAI</w:t>
        <w:tab/>
        <w:tab/>
        <w:t>CAUDR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4</w:t>
        <w:tab/>
        <w:t xml:space="preserve">PETIT MATTHIEU </w:t>
        <w:tab/>
        <w:t>0159313</w:t>
        <w:tab/>
        <w:t>11</w:t>
        <w:tab/>
        <w:t>3</w:t>
        <w:tab/>
        <w:t>216.1</w:t>
        <w:tab/>
        <w:t>CAMBRAI</w:t>
        <w:tab/>
        <w:tab/>
        <w:t>SOLESM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5</w:t>
        <w:tab/>
        <w:t xml:space="preserve">JUMEL RAYMOND  </w:t>
        <w:tab/>
        <w:t>0019174</w:t>
        <w:tab/>
        <w:t>11</w:t>
        <w:tab/>
        <w:t>3</w:t>
        <w:tab/>
        <w:t>218.79</w:t>
        <w:tab/>
        <w:t>VALENCIENNES</w:t>
        <w:tab/>
        <w:tab/>
        <w:t>CONDE SUR ESCAU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6</w:t>
        <w:tab/>
        <w:t xml:space="preserve">CAILLIEZ Père </w:t>
        <w:tab/>
        <w:t>0227668</w:t>
        <w:tab/>
        <w:t>11</w:t>
        <w:tab/>
        <w:t>3</w:t>
        <w:tab/>
        <w:t>222.53</w:t>
        <w:tab/>
        <w:t>ST OMER</w:t>
        <w:tab/>
        <w:tab/>
        <w:t>ZUTKERQU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7</w:t>
        <w:tab/>
        <w:t>DUCELLIER BENO</w:t>
        <w:tab/>
        <w:t>0237858</w:t>
        <w:tab/>
        <w:t>11</w:t>
        <w:tab/>
        <w:t>3</w:t>
        <w:tab/>
        <w:t>228.13</w:t>
        <w:tab/>
        <w:t>ST POL SUR TERNOISEAUXI LE CHATEAU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8</w:t>
        <w:tab/>
        <w:t>LECHENE BERNAR</w:t>
        <w:tab/>
        <w:t>0234796</w:t>
        <w:tab/>
        <w:t>11</w:t>
        <w:tab/>
        <w:t>3</w:t>
        <w:tab/>
        <w:t>228.18</w:t>
        <w:tab/>
        <w:t>ST OMER</w:t>
        <w:tab/>
        <w:tab/>
        <w:t>ENQUIN LES M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9</w:t>
        <w:tab/>
        <w:t>GOUVEIA  DOS S</w:t>
        <w:tab/>
        <w:t>0056107</w:t>
        <w:tab/>
        <w:t>11</w:t>
        <w:tab/>
        <w:t>3</w:t>
        <w:tab/>
        <w:t>235.78</w:t>
        <w:tab/>
        <w:t>ARRAS</w:t>
        <w:tab/>
        <w:tab/>
        <w:t>MERICOURT SOUS 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0</w:t>
        <w:tab/>
        <w:t xml:space="preserve">LAIGLE MARCEL  </w:t>
        <w:tab/>
        <w:t>0233630</w:t>
        <w:tab/>
        <w:t>11</w:t>
        <w:tab/>
        <w:t>3</w:t>
        <w:tab/>
        <w:t>238.47</w:t>
        <w:tab/>
        <w:t>ST OMER</w:t>
        <w:tab/>
        <w:tab/>
        <w:t>QUER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1</w:t>
        <w:tab/>
        <w:t>DELBECQ JEAN P</w:t>
        <w:tab/>
        <w:t>0232054</w:t>
        <w:tab/>
        <w:t>11</w:t>
        <w:tab/>
        <w:t>3</w:t>
        <w:tab/>
        <w:t>238.47</w:t>
        <w:tab/>
        <w:t>ST OMER</w:t>
        <w:tab/>
        <w:tab/>
        <w:t>ARQU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2</w:t>
        <w:tab/>
        <w:t>FOURNIER Grégo</w:t>
        <w:tab/>
        <w:t>0027592</w:t>
        <w:tab/>
        <w:t>11</w:t>
        <w:tab/>
        <w:t>3</w:t>
        <w:tab/>
        <w:t>238.67</w:t>
        <w:tab/>
        <w:t>LILLE</w:t>
        <w:tab/>
        <w:tab/>
        <w:t>WERVICQ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3</w:t>
        <w:tab/>
        <w:t>APPLINCOURT JL</w:t>
        <w:tab/>
        <w:t>0048929</w:t>
        <w:tab/>
        <w:t>11</w:t>
        <w:tab/>
        <w:t>3</w:t>
        <w:tab/>
        <w:t>239.54</w:t>
        <w:tab/>
        <w:t>AVESNES SUR HELPEAULNOYE AY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4</w:t>
        <w:tab/>
        <w:t>MICHEZ-VETU  J</w:t>
        <w:tab/>
        <w:t>0078319</w:t>
        <w:tab/>
        <w:t>11</w:t>
        <w:tab/>
        <w:t>3</w:t>
        <w:tab/>
        <w:t>241.76</w:t>
        <w:tab/>
        <w:t>BETHUNE</w:t>
        <w:tab/>
        <w:tab/>
        <w:t>LILLER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85</w:t>
        <w:tab/>
        <w:t xml:space="preserve">DEU NICOLAS    </w:t>
        <w:tab/>
        <w:t>0229471</w:t>
        <w:tab/>
        <w:t>11</w:t>
        <w:tab/>
        <w:t>3</w:t>
        <w:tab/>
        <w:t>241.98</w:t>
        <w:tab/>
        <w:t>ST OMER</w:t>
        <w:tab/>
        <w:tab/>
        <w:t>ST OM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6</w:t>
        <w:tab/>
        <w:t>NOULETTE PHILI</w:t>
        <w:tab/>
        <w:t>0032918</w:t>
        <w:tab/>
        <w:t>11</w:t>
        <w:tab/>
        <w:t>3</w:t>
        <w:tab/>
        <w:t>244.16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7</w:t>
        <w:tab/>
        <w:t xml:space="preserve">HENIN CLAUDE   </w:t>
        <w:tab/>
        <w:t>0046728</w:t>
        <w:tab/>
        <w:t>11</w:t>
        <w:tab/>
        <w:t>3</w:t>
        <w:tab/>
        <w:t>244.82</w:t>
        <w:tab/>
        <w:t>BETHUNE</w:t>
        <w:tab/>
        <w:tab/>
        <w:t>BETHUN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8</w:t>
        <w:tab/>
        <w:t xml:space="preserve">BRUGE MICHEL   </w:t>
        <w:tab/>
        <w:t>0233447</w:t>
        <w:tab/>
        <w:t>11</w:t>
        <w:tab/>
        <w:t>3</w:t>
        <w:tab/>
        <w:t>245.44</w:t>
        <w:tab/>
        <w:t>ST OMER</w:t>
        <w:tab/>
        <w:tab/>
        <w:t>ROQUETOI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9</w:t>
        <w:tab/>
        <w:t>APPLINCOURT JL</w:t>
        <w:tab/>
        <w:t>0048932</w:t>
        <w:tab/>
        <w:t>11</w:t>
        <w:tab/>
        <w:t>3</w:t>
        <w:tab/>
        <w:t>247.89</w:t>
        <w:tab/>
        <w:t>AVESNES SUR HELPEAULNOYE AYM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0</w:t>
        <w:tab/>
        <w:t>LENGLET Patric</w:t>
        <w:tab/>
        <w:t>9096342</w:t>
        <w:tab/>
        <w:t>11</w:t>
        <w:tab/>
        <w:t>3</w:t>
        <w:tab/>
        <w:t>248.55</w:t>
        <w:tab/>
        <w:t>CAMBRAI</w:t>
        <w:tab/>
        <w:tab/>
        <w:t>CAUDR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1</w:t>
        <w:tab/>
        <w:t xml:space="preserve">LELEU FRANCIS  </w:t>
        <w:tab/>
        <w:t>0166706</w:t>
        <w:tab/>
        <w:t>11</w:t>
        <w:tab/>
        <w:t>3</w:t>
        <w:tab/>
        <w:t>248.78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2</w:t>
        <w:tab/>
        <w:t>TURLURE PHILIP</w:t>
        <w:tab/>
        <w:t>0267454</w:t>
        <w:tab/>
        <w:t>11</w:t>
        <w:tab/>
        <w:t>3</w:t>
        <w:tab/>
        <w:t>249.46</w:t>
        <w:tab/>
        <w:t>VALENCIENNES</w:t>
        <w:tab/>
        <w:tab/>
        <w:t>ST AMAND LES 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93</w:t>
        <w:tab/>
        <w:t xml:space="preserve">DEBONNE D &amp; B  </w:t>
        <w:tab/>
        <w:t>0099371</w:t>
        <w:tab/>
        <w:t>11</w:t>
        <w:tab/>
        <w:t>3</w:t>
        <w:tab/>
        <w:t>251.26</w:t>
        <w:tab/>
        <w:t>BETHUNE</w:t>
        <w:tab/>
        <w:tab/>
        <w:t>MAZINGARB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4</w:t>
        <w:tab/>
        <w:t>BOCQUET MARCEL 0041188</w:t>
        <w:tab/>
        <w:t>11</w:t>
        <w:tab/>
        <w:t>3</w:t>
        <w:tab/>
        <w:t>257.27</w:t>
        <w:tab/>
        <w:t>BOULOGNE</w:t>
        <w:tab/>
        <w:tab/>
        <w:t>ST MARTIN BO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95</w:t>
        <w:tab/>
        <w:t xml:space="preserve">VANDERSIPPE JM </w:t>
        <w:tab/>
        <w:t>0026517</w:t>
        <w:tab/>
        <w:t>11</w:t>
        <w:tab/>
        <w:t>3</w:t>
        <w:tab/>
        <w:t>257.72</w:t>
        <w:tab/>
        <w:t>LILLE</w:t>
        <w:tab/>
        <w:tab/>
        <w:t>BOUVINE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6</w:t>
        <w:tab/>
        <w:t xml:space="preserve">HOFLACK SERGE  </w:t>
        <w:tab/>
        <w:t>0127416</w:t>
        <w:tab/>
        <w:t>11</w:t>
        <w:tab/>
        <w:t>3</w:t>
        <w:tab/>
        <w:t>258.82</w:t>
        <w:tab/>
        <w:t>BOULOGNE</w:t>
        <w:tab/>
        <w:tab/>
        <w:t>RINXE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7</w:t>
        <w:tab/>
        <w:t>MASQUELIER ROG</w:t>
        <w:tab/>
        <w:t>0176788</w:t>
        <w:tab/>
        <w:t>11</w:t>
        <w:tab/>
        <w:t>3</w:t>
        <w:tab/>
        <w:t>259.67</w:t>
        <w:tab/>
        <w:t>DOUAI</w:t>
        <w:tab/>
        <w:tab/>
        <w:t>LANDAS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8</w:t>
        <w:tab/>
        <w:t>DESMARAIS HERB</w:t>
        <w:tab/>
        <w:t>0197248</w:t>
        <w:tab/>
        <w:t>11</w:t>
        <w:tab/>
        <w:t>3</w:t>
        <w:tab/>
        <w:t>260.09</w:t>
        <w:tab/>
        <w:t>HAZEBROUCK</w:t>
        <w:tab/>
        <w:tab/>
        <w:t>BAILLEU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9</w:t>
        <w:tab/>
        <w:t xml:space="preserve">LAMON HENRI    </w:t>
        <w:tab/>
        <w:t>0043339</w:t>
        <w:tab/>
        <w:t>11</w:t>
        <w:tab/>
        <w:t>3</w:t>
        <w:tab/>
        <w:t>260.59</w:t>
        <w:tab/>
        <w:t>BETHUNE</w:t>
        <w:tab/>
        <w:tab/>
        <w:t>HENIN BEAUMONT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6804" w:leader="none"/>
        </w:tabs>
        <w:spacing w:lineRule="auto" w:line="276"/>
        <w:ind w:left="-14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0</w:t>
        <w:tab/>
        <w:t>VROLAND OLIVIE</w:t>
        <w:tab/>
        <w:t>0047089</w:t>
        <w:tab/>
        <w:t>11</w:t>
        <w:tab/>
        <w:t>3</w:t>
        <w:tab/>
        <w:t>260.85</w:t>
        <w:tab/>
        <w:t>BETHUNE</w:t>
        <w:tab/>
        <w:tab/>
        <w:t>FRESNICOURT LE D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4:00Z</dcterms:created>
  <dc:creator>user</dc:creator>
  <dc:description/>
  <cp:keywords/>
  <dc:language>en-US</dc:language>
  <cp:lastModifiedBy>bcailliez</cp:lastModifiedBy>
  <dcterms:modified xsi:type="dcterms:W3CDTF">2012-09-11T13:44:00Z</dcterms:modified>
  <cp:revision>2</cp:revision>
  <dc:subject/>
  <dc:title>FEDERATION COLOMBOPHILE DE LA PREMIERE REGION</dc:title>
</cp:coreProperties>
</file>